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学语文岗位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6"/>
        <w:gridCol w:w="2380"/>
        <w:gridCol w:w="672"/>
        <w:gridCol w:w="843"/>
        <w:gridCol w:w="122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岗人数</w:t>
            </w:r>
          </w:p>
        </w:tc>
      </w:tr>
      <w:tr>
        <w:trPr>
          <w:trHeight w:val="5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Ysjy00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南河镇中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杨柳湾镇北流水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陶家河乡中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雷家店镇飞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金家铺镇龙珠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金家铺镇六口塘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金家铺镇象鼻嘴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Ysjy00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头咀镇中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头咀镇栗树咀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头咀镇真维斯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草盘地镇中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雷家店镇中心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雷家店镇程咀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雷家店镇过滩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杨柳湾镇笕冲湾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9:00Z</dcterms:created>
  <dc:creator>蓦然回首</dc:creator>
  <dc:description/>
  <dc:language>en-US</dc:language>
  <cp:lastModifiedBy>admin</cp:lastModifiedBy>
  <dcterms:modified xsi:type="dcterms:W3CDTF">2021-07-15T07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50AA9A3E4B69BF75B458B60644A8</vt:lpwstr>
  </property>
  <property fmtid="{D5CDD505-2E9C-101B-9397-08002B2CF9AE}" pid="3" name="KSOProductBuildVer">
    <vt:lpwstr>2052-11.1.0.10495</vt:lpwstr>
  </property>
</Properties>
</file>