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Noto Sans CJK SC" w:hAnsi="仿宋_GB2312;Noto Sans CJK SC" w:eastAsia="仿宋_GB2312;Noto Sans CJK SC" w:cs="仿宋_GB2312;Noto Sans CJK SC"/>
          <w:sz w:val="28"/>
          <w:szCs w:val="28"/>
          <w:lang w:val="en-US" w:eastAsia="zh-CN"/>
        </w:rPr>
      </w:pPr>
      <w:r>
        <w:rPr>
          <w:rFonts w:ascii="仿宋_GB2312;Noto Sans CJK SC" w:hAnsi="仿宋_GB2312;Noto Sans CJK SC" w:cs="仿宋_GB2312;Noto Sans CJK SC" w:eastAsia="仿宋_GB2312;Noto Sans CJK SC"/>
          <w:sz w:val="28"/>
          <w:szCs w:val="28"/>
          <w:lang w:val="en-US" w:eastAsia="zh-CN"/>
        </w:rPr>
        <w:t>附件</w:t>
      </w:r>
      <w:r>
        <w:rPr>
          <w:rFonts w:eastAsia="仿宋_GB2312;Noto Sans CJK SC" w:cs="仿宋_GB2312;Noto Sans CJK SC" w:ascii="仿宋_GB2312;Noto Sans CJK SC" w:hAnsi="仿宋_GB2312;Noto Sans CJK SC"/>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before="157" w:after="0"/>
        <w:jc w:val="center"/>
        <w:textAlignment w:val="auto"/>
        <w:rPr>
          <w:rFonts w:ascii="仿宋_GB2312;Noto Sans CJK SC" w:hAnsi="仿宋_GB2312;Noto Sans CJK SC" w:eastAsia="仿宋_GB2312;Noto Sans CJK SC" w:cs="仿宋_GB2312;Noto Sans CJK SC"/>
          <w:bCs/>
          <w:sz w:val="32"/>
          <w:szCs w:val="32"/>
        </w:rPr>
      </w:pPr>
      <w:r>
        <w:rPr>
          <w:rFonts w:ascii="黑体;Noto Sans CJK SC" w:hAnsi="黑体;Noto Sans CJK SC" w:cs="黑体;Noto Sans CJK SC" w:eastAsia="黑体;Noto Sans CJK SC"/>
          <w:bCs/>
          <w:sz w:val="40"/>
          <w:szCs w:val="40"/>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20" w:before="157" w:after="0"/>
        <w:textAlignment w:val="auto"/>
        <w:rPr>
          <w:rFonts w:ascii="仿宋;Noto Sans CJK SC" w:hAnsi="仿宋;Noto Sans CJK SC" w:eastAsia="仿宋;Noto Sans CJK SC" w:cs="仿宋;Noto Sans CJK SC"/>
          <w:b/>
          <w:b/>
          <w:bCs/>
          <w:color w:val="000000"/>
          <w:sz w:val="30"/>
          <w:szCs w:val="30"/>
          <w:u w:val="single"/>
          <w:lang w:val="en-US" w:eastAsia="zh-CN"/>
        </w:rPr>
      </w:pPr>
      <w:r>
        <w:rPr>
          <w:rFonts w:eastAsia="仿宋;Noto Sans CJK SC" w:cs="仿宋;Noto Sans CJK SC" w:ascii="仿宋;Noto Sans CJK SC" w:hAnsi="仿宋;Noto Sans CJK SC"/>
          <w:b/>
          <w:bCs/>
          <w:color w:val="000000"/>
          <w:sz w:val="30"/>
          <w:szCs w:val="30"/>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rPr>
      </w:pPr>
      <w:r>
        <w:rPr>
          <w:rFonts w:ascii="仿宋_GB2312;Noto Sans CJK SC" w:hAnsi="仿宋_GB2312;Noto Sans CJK SC" w:cs="仿宋_GB2312;Noto Sans CJK SC" w:eastAsia="仿宋_GB2312;Noto Sans CJK SC"/>
          <w:sz w:val="28"/>
          <w:szCs w:val="28"/>
        </w:rPr>
        <w:t>考生须认真阅读并严格遵守本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Noto Sans CJK SC" w:hAnsi="仿宋_GB2312;Noto Sans CJK SC" w:eastAsia="仿宋_GB2312;Noto Sans CJK SC" w:cs="仿宋_GB2312;Noto Sans CJK SC"/>
          <w:color w:val="000000"/>
          <w:sz w:val="28"/>
          <w:szCs w:val="28"/>
          <w:highlight w:val="none"/>
          <w:lang w:val="en-US" w:eastAsia="zh-CN"/>
        </w:rPr>
      </w:pPr>
      <w:r>
        <w:rPr>
          <w:rFonts w:eastAsia="仿宋_GB2312;Noto Sans CJK SC" w:cs="仿宋_GB2312;Noto Sans CJK SC" w:ascii="仿宋_GB2312;Noto Sans CJK SC" w:hAnsi="仿宋_GB2312;Noto Sans CJK SC"/>
          <w:color w:val="000000"/>
          <w:sz w:val="28"/>
          <w:szCs w:val="28"/>
          <w:lang w:val="en-US" w:eastAsia="zh-CN"/>
        </w:rPr>
        <w:t>2</w:t>
      </w:r>
      <w:r>
        <w:rPr>
          <w:rFonts w:ascii="仿宋_GB2312;Noto Sans CJK SC" w:hAnsi="仿宋_GB2312;Noto Sans CJK SC" w:cs="仿宋_GB2312;Noto Sans CJK SC" w:eastAsia="仿宋_GB2312;Noto Sans CJK SC"/>
          <w:color w:val="000000"/>
          <w:sz w:val="28"/>
          <w:szCs w:val="28"/>
          <w:lang w:val="en-US" w:eastAsia="zh-CN"/>
        </w:rPr>
        <w:t>、考生应持本人有效二代身份证原件、笔试准考证、《武汉市</w:t>
      </w:r>
      <w:r>
        <w:rPr>
          <w:rFonts w:eastAsia="仿宋_GB2312;Noto Sans CJK SC" w:cs="仿宋_GB2312;Noto Sans CJK SC" w:ascii="仿宋_GB2312;Noto Sans CJK SC" w:hAnsi="仿宋_GB2312;Noto Sans CJK SC"/>
          <w:color w:val="000000"/>
          <w:sz w:val="28"/>
          <w:szCs w:val="28"/>
          <w:lang w:val="en-US" w:eastAsia="zh-CN"/>
        </w:rPr>
        <w:t>2021</w:t>
      </w:r>
      <w:r>
        <w:rPr>
          <w:rFonts w:ascii="仿宋_GB2312;Noto Sans CJK SC" w:hAnsi="仿宋_GB2312;Noto Sans CJK SC" w:cs="仿宋_GB2312;Noto Sans CJK SC" w:eastAsia="仿宋_GB2312;Noto Sans CJK SC"/>
          <w:color w:val="000000"/>
          <w:sz w:val="28"/>
          <w:szCs w:val="28"/>
          <w:lang w:val="en-US" w:eastAsia="zh-CN"/>
        </w:rPr>
        <w:t>年度事业单位公开招聘面试考生健康声明及安全考试承诺书》（签名（捺手印））、《武汉市</w:t>
      </w:r>
      <w:r>
        <w:rPr>
          <w:rFonts w:eastAsia="仿宋_GB2312;Noto Sans CJK SC" w:cs="仿宋_GB2312;Noto Sans CJK SC" w:ascii="仿宋_GB2312;Noto Sans CJK SC" w:hAnsi="仿宋_GB2312;Noto Sans CJK SC"/>
          <w:color w:val="000000"/>
          <w:sz w:val="28"/>
          <w:szCs w:val="28"/>
          <w:lang w:val="en-US" w:eastAsia="zh-CN"/>
        </w:rPr>
        <w:t>2021</w:t>
      </w:r>
      <w:r>
        <w:rPr>
          <w:rFonts w:ascii="仿宋_GB2312;Noto Sans CJK SC" w:hAnsi="仿宋_GB2312;Noto Sans CJK SC" w:cs="仿宋_GB2312;Noto Sans CJK SC" w:eastAsia="仿宋_GB2312;Noto Sans CJK SC"/>
          <w:color w:val="000000"/>
          <w:sz w:val="28"/>
          <w:szCs w:val="28"/>
          <w:lang w:val="en-US" w:eastAsia="zh-CN"/>
        </w:rPr>
        <w:t>年度事业单位公开招聘资格复审合格通知书》（四项缺一不可）及必要文具在面试当天提前到达考点。上午</w:t>
      </w:r>
      <w:r>
        <w:rPr>
          <w:rFonts w:eastAsia="仿宋_GB2312;Noto Sans CJK SC" w:cs="仿宋_GB2312;Noto Sans CJK SC" w:ascii="仿宋_GB2312;Noto Sans CJK SC" w:hAnsi="仿宋_GB2312;Noto Sans CJK SC"/>
          <w:color w:val="000000"/>
          <w:sz w:val="28"/>
          <w:szCs w:val="28"/>
          <w:lang w:val="en-US" w:eastAsia="zh-CN"/>
        </w:rPr>
        <w:t>8</w:t>
      </w:r>
      <w:r>
        <w:rPr>
          <w:rFonts w:ascii="仿宋_GB2312;Noto Sans CJK SC" w:hAnsi="仿宋_GB2312;Noto Sans CJK SC" w:cs="仿宋_GB2312;Noto Sans CJK SC" w:eastAsia="仿宋_GB2312;Noto Sans CJK SC"/>
          <w:color w:val="000000"/>
          <w:sz w:val="28"/>
          <w:szCs w:val="28"/>
          <w:lang w:val="en-US" w:eastAsia="zh-CN"/>
        </w:rPr>
        <w:t>点未进入考点大门的考生，视作自动放弃，取消面试资格。陪同人员不得进入考点。考生须自备并佩戴口罩，做好个人防护工作，考务人员进行核验身份信息时，考生需摘下口罩。考试过程中，考生可以自主决定是否继续佩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3</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面试期间采取入闱封闭的办法进行管理。除规定的用品外，不得携带电子记事本类、手机、录音笔等任何储存、通讯等</w:t>
      </w:r>
      <w:r>
        <w:rPr>
          <w:rFonts w:ascii="仿宋_GB2312;Noto Sans CJK SC" w:hAnsi="仿宋_GB2312;Noto Sans CJK SC" w:cs="仿宋_GB2312;Noto Sans CJK SC" w:eastAsia="仿宋_GB2312;Noto Sans CJK SC"/>
          <w:sz w:val="28"/>
          <w:szCs w:val="28"/>
          <w:lang w:val="en-US" w:eastAsia="zh-CN"/>
        </w:rPr>
        <w:t>电子</w:t>
      </w:r>
      <w:r>
        <w:rPr>
          <w:rFonts w:ascii="仿宋_GB2312;Noto Sans CJK SC" w:hAnsi="仿宋_GB2312;Noto Sans CJK SC" w:cs="仿宋_GB2312;Noto Sans CJK SC" w:eastAsia="仿宋_GB2312;Noto Sans CJK SC"/>
          <w:sz w:val="28"/>
          <w:szCs w:val="28"/>
          <w:lang w:eastAsia="zh-CN"/>
        </w:rPr>
        <w:t>设备进入候考室，已带入的要按考务工作人员的要求关闭电源放在指定位置集中保管。此后，如发现考生携带通讯工具及其他电子传输设备者，无论是否使用，均视为作弊，按违规处理，取消面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4</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考生</w:t>
      </w:r>
      <w:r>
        <w:rPr>
          <w:rFonts w:ascii="仿宋_GB2312;Noto Sans CJK SC" w:hAnsi="仿宋_GB2312;Noto Sans CJK SC" w:cs="仿宋_GB2312;Noto Sans CJK SC" w:eastAsia="仿宋_GB2312;Noto Sans CJK SC"/>
          <w:sz w:val="28"/>
          <w:szCs w:val="28"/>
          <w:lang w:val="en-US" w:eastAsia="zh-CN"/>
        </w:rPr>
        <w:t>存放个人物品后</w:t>
      </w:r>
      <w:r>
        <w:rPr>
          <w:rFonts w:ascii="仿宋_GB2312;Noto Sans CJK SC" w:hAnsi="仿宋_GB2312;Noto Sans CJK SC" w:cs="仿宋_GB2312;Noto Sans CJK SC" w:eastAsia="仿宋_GB2312;Noto Sans CJK SC"/>
          <w:sz w:val="28"/>
          <w:szCs w:val="28"/>
          <w:lang w:eastAsia="zh-CN"/>
        </w:rPr>
        <w:t>，须提交</w:t>
      </w:r>
      <w:r>
        <w:rPr>
          <w:rFonts w:ascii="仿宋_GB2312;Noto Sans CJK SC" w:hAnsi="仿宋_GB2312;Noto Sans CJK SC" w:cs="仿宋_GB2312;Noto Sans CJK SC" w:eastAsia="仿宋_GB2312;Noto Sans CJK SC"/>
          <w:sz w:val="28"/>
          <w:szCs w:val="28"/>
          <w:lang w:val="en-US" w:eastAsia="zh-CN"/>
        </w:rPr>
        <w:t>身份证、笔试准考证、《</w:t>
      </w:r>
      <w:r>
        <w:rPr>
          <w:rFonts w:ascii="仿宋_GB2312;Noto Sans CJK SC" w:hAnsi="仿宋_GB2312;Noto Sans CJK SC" w:cs="仿宋_GB2312;Noto Sans CJK SC" w:eastAsia="仿宋_GB2312;Noto Sans CJK SC"/>
          <w:sz w:val="28"/>
          <w:szCs w:val="28"/>
          <w:lang w:eastAsia="zh-CN"/>
        </w:rPr>
        <w:t>资格复审合格通知书</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健康承诺书</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等资料，进行身份确认并签到抽签。对缺乏诚信，提供虚假信息者，一经查实，取消面试资格，已聘用的，取消聘用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5</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考生候考期间，须遵守纪律，自觉听从工作人员指挥，不得擅离候考室，不得向外传递抽签信息，不得和考务人员进行非必要交流，不得抽烟，不得大声喧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eastAsia="zh-CN"/>
        </w:rPr>
      </w:pPr>
      <w:r>
        <w:rPr>
          <w:rFonts w:eastAsia="仿宋_GB2312;Noto Sans CJK SC" w:cs="仿宋_GB2312;Noto Sans CJK SC" w:ascii="仿宋_GB2312;Noto Sans CJK SC" w:hAnsi="仿宋_GB2312;Noto Sans CJK SC"/>
          <w:sz w:val="28"/>
          <w:szCs w:val="28"/>
          <w:lang w:val="en-US" w:eastAsia="zh-CN"/>
        </w:rPr>
        <w:t>6</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考生不得穿戴有明显特征的服装、饰品进入面试室，不得透露姓名等信息。如有违反者取消其面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eastAsia="zh-CN"/>
        </w:rPr>
      </w:pPr>
      <w:r>
        <w:rPr>
          <w:rFonts w:eastAsia="仿宋_GB2312;Noto Sans CJK SC" w:cs="仿宋_GB2312;Noto Sans CJK SC" w:ascii="仿宋_GB2312;Noto Sans CJK SC" w:hAnsi="仿宋_GB2312;Noto Sans CJK SC"/>
          <w:sz w:val="28"/>
          <w:szCs w:val="28"/>
          <w:lang w:val="en-US" w:eastAsia="zh-CN"/>
        </w:rPr>
        <w:t>7</w:t>
      </w:r>
      <w:r>
        <w:rPr>
          <w:rFonts w:ascii="仿宋_GB2312;Noto Sans CJK SC" w:hAnsi="仿宋_GB2312;Noto Sans CJK SC" w:cs="仿宋_GB2312;Noto Sans CJK SC" w:eastAsia="仿宋_GB2312;Noto Sans CJK SC"/>
          <w:sz w:val="28"/>
          <w:szCs w:val="28"/>
          <w:lang w:val="en-US" w:eastAsia="zh-CN"/>
        </w:rPr>
        <w:t>、</w:t>
      </w:r>
      <w:r>
        <w:rPr>
          <w:rFonts w:ascii="仿宋_GB2312;Noto Sans CJK SC" w:hAnsi="仿宋_GB2312;Noto Sans CJK SC" w:cs="仿宋_GB2312;Noto Sans CJK SC" w:eastAsia="仿宋_GB2312;Noto Sans CJK SC"/>
          <w:sz w:val="28"/>
          <w:szCs w:val="28"/>
          <w:lang w:eastAsia="zh-CN"/>
        </w:rPr>
        <w:t>考试期间，考生要自觉遵守考试纪律，在考前入场及考后离场等聚集环节，应服从考务工作人员安排有序进行。进出考场、如厕时须与他人保持</w:t>
      </w:r>
      <w:r>
        <w:rPr>
          <w:rFonts w:eastAsia="仿宋_GB2312;Noto Sans CJK SC" w:cs="仿宋_GB2312;Noto Sans CJK SC" w:ascii="仿宋_GB2312;Noto Sans CJK SC" w:hAnsi="仿宋_GB2312;Noto Sans CJK SC"/>
          <w:sz w:val="28"/>
          <w:szCs w:val="28"/>
          <w:lang w:eastAsia="zh-CN"/>
        </w:rPr>
        <w:t>1</w:t>
      </w:r>
      <w:r>
        <w:rPr>
          <w:rFonts w:ascii="仿宋_GB2312;Noto Sans CJK SC" w:hAnsi="仿宋_GB2312;Noto Sans CJK SC" w:cs="仿宋_GB2312;Noto Sans CJK SC" w:eastAsia="仿宋_GB2312;Noto Sans CJK SC"/>
          <w:sz w:val="28"/>
          <w:szCs w:val="28"/>
          <w:lang w:eastAsia="zh-CN"/>
        </w:rPr>
        <w:t>米以上距离，避免近距离接触交流。考生应按照考试流程单向流动，在指定的地点候考，按指定的路线行进。考场内不许大声喧哗，严禁吸烟，保持安静，不干扰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8</w:t>
      </w:r>
      <w:r>
        <w:rPr>
          <w:rFonts w:ascii="仿宋_GB2312;Noto Sans CJK SC" w:hAnsi="仿宋_GB2312;Noto Sans CJK SC" w:cs="仿宋_GB2312;Noto Sans CJK SC" w:eastAsia="仿宋_GB2312;Noto Sans CJK SC"/>
          <w:sz w:val="28"/>
          <w:szCs w:val="28"/>
          <w:lang w:val="en-US" w:eastAsia="zh-CN"/>
        </w:rPr>
        <w:t>、考生按抽签顺序由工作人员引导进入面试室。面试期间，考生不得介绍本人姓名及任何能关联个人身份影响考官公正评价的其他信息；如有违反者，按违规处理，取消面试资格。面试后，不得将任何资料带离考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9</w:t>
      </w:r>
      <w:r>
        <w:rPr>
          <w:rFonts w:ascii="仿宋_GB2312;Noto Sans CJK SC" w:hAnsi="仿宋_GB2312;Noto Sans CJK SC" w:cs="仿宋_GB2312;Noto Sans CJK SC" w:eastAsia="仿宋_GB2312;Noto Sans CJK SC"/>
          <w:sz w:val="28"/>
          <w:szCs w:val="28"/>
          <w:lang w:val="en-US" w:eastAsia="zh-CN"/>
        </w:rPr>
        <w:t>、面试过程中，考生要把握好时间。面试结束时，考生应主动报告“面试完毕”。面试考试结束倒计时</w:t>
      </w:r>
      <w:r>
        <w:rPr>
          <w:rFonts w:eastAsia="仿宋_GB2312;Noto Sans CJK SC" w:cs="仿宋_GB2312;Noto Sans CJK SC" w:ascii="仿宋_GB2312;Noto Sans CJK SC" w:hAnsi="仿宋_GB2312;Noto Sans CJK SC"/>
          <w:sz w:val="28"/>
          <w:szCs w:val="28"/>
          <w:lang w:val="en-US" w:eastAsia="zh-CN"/>
        </w:rPr>
        <w:t>1</w:t>
      </w:r>
      <w:r>
        <w:rPr>
          <w:rFonts w:ascii="仿宋_GB2312;Noto Sans CJK SC" w:hAnsi="仿宋_GB2312;Noto Sans CJK SC" w:cs="仿宋_GB2312;Noto Sans CJK SC" w:eastAsia="仿宋_GB2312;Noto Sans CJK SC"/>
          <w:sz w:val="28"/>
          <w:szCs w:val="28"/>
          <w:lang w:val="en-US" w:eastAsia="zh-CN"/>
        </w:rPr>
        <w:t xml:space="preserve">分钟（幼教岗位计时工作分项目进行），计时员碰铃提示。面试时间到，计时员口头提醒，考生应立即停止面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10</w:t>
      </w:r>
      <w:r>
        <w:rPr>
          <w:rFonts w:ascii="仿宋_GB2312;Noto Sans CJK SC" w:hAnsi="仿宋_GB2312;Noto Sans CJK SC" w:cs="仿宋_GB2312;Noto Sans CJK SC" w:eastAsia="仿宋_GB2312;Noto Sans CJK SC"/>
          <w:sz w:val="28"/>
          <w:szCs w:val="28"/>
          <w:lang w:val="en-US" w:eastAsia="zh-CN"/>
        </w:rPr>
        <w:t>、面试成绩宣布后，考生应在成绩通知单上签名确认并交还工作人员。面试结束后，考生应迅速离开考场，不得在考场附近停留议论，不得以任何方式向考场内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11</w:t>
      </w:r>
      <w:r>
        <w:rPr>
          <w:rFonts w:ascii="仿宋_GB2312;Noto Sans CJK SC" w:hAnsi="仿宋_GB2312;Noto Sans CJK SC" w:cs="仿宋_GB2312;Noto Sans CJK SC" w:eastAsia="仿宋_GB2312;Noto Sans CJK SC"/>
          <w:sz w:val="28"/>
          <w:szCs w:val="28"/>
          <w:lang w:val="en-US" w:eastAsia="zh-CN"/>
        </w:rPr>
        <w:t>、考生应当自觉接受工作人员的监督和检查，服从考点统一管理，不得和考务人员进行非必要交流。违反考试纪律要求、阻扰工作正常开展、不听劝告或情节严重的考生，将取消其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12</w:t>
      </w:r>
      <w:r>
        <w:rPr>
          <w:rFonts w:ascii="仿宋_GB2312;Noto Sans CJK SC" w:hAnsi="仿宋_GB2312;Noto Sans CJK SC" w:cs="仿宋_GB2312;Noto Sans CJK SC" w:eastAsia="仿宋_GB2312;Noto Sans CJK SC"/>
          <w:sz w:val="28"/>
          <w:szCs w:val="28"/>
          <w:lang w:val="en-US" w:eastAsia="zh-CN"/>
        </w:rPr>
        <w:t>、面试当天，考点免费为下午的候考考生提供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13</w:t>
      </w:r>
      <w:r>
        <w:rPr>
          <w:rFonts w:ascii="仿宋_GB2312;Noto Sans CJK SC" w:hAnsi="仿宋_GB2312;Noto Sans CJK SC" w:cs="仿宋_GB2312;Noto Sans CJK SC" w:eastAsia="仿宋_GB2312;Noto Sans CJK SC"/>
          <w:sz w:val="28"/>
          <w:szCs w:val="28"/>
          <w:lang w:val="en-US" w:eastAsia="zh-CN"/>
        </w:rPr>
        <w:t>、关于疫情防控要求另见附件</w:t>
      </w:r>
      <w:r>
        <w:rPr>
          <w:rFonts w:eastAsia="仿宋_GB2312;Noto Sans CJK SC" w:cs="仿宋_GB2312;Noto Sans CJK SC" w:ascii="仿宋_GB2312;Noto Sans CJK SC" w:hAnsi="仿宋_GB2312;Noto Sans CJK SC"/>
          <w:sz w:val="28"/>
          <w:szCs w:val="28"/>
          <w:lang w:val="en-US" w:eastAsia="zh-CN"/>
        </w:rPr>
        <w:t>3</w:t>
      </w:r>
      <w:r>
        <w:rPr>
          <w:rFonts w:ascii="仿宋_GB2312;Noto Sans CJK SC" w:hAnsi="仿宋_GB2312;Noto Sans CJK SC" w:cs="仿宋_GB2312;Noto Sans CJK SC" w:eastAsia="仿宋_GB2312;Noto Sans CJK SC"/>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eastAsia="zh-CN"/>
        </w:rPr>
      </w:pPr>
      <w:r>
        <w:rPr>
          <w:rFonts w:eastAsia="仿宋_GB2312;Noto Sans CJK SC" w:cs="仿宋_GB2312;Noto Sans CJK SC" w:ascii="仿宋_GB2312;Noto Sans CJK SC" w:hAnsi="仿宋_GB2312;Noto Sans CJK SC"/>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Noto Sans CJK SC" w:hAnsi="仿宋_GB2312;Noto Sans CJK SC" w:eastAsia="仿宋_GB2312;Noto Sans CJK SC" w:cs="仿宋_GB2312;Noto Sans CJK SC"/>
          <w:color w:val="0000FF"/>
          <w:sz w:val="30"/>
          <w:szCs w:val="30"/>
          <w:lang w:eastAsia="zh-CN"/>
        </w:rPr>
      </w:pPr>
      <w:r>
        <w:rPr>
          <w:rFonts w:eastAsia="仿宋_GB2312;Noto Sans CJK SC" w:cs="仿宋_GB2312;Noto Sans CJK SC" w:ascii="仿宋_GB2312;Noto Sans CJK SC" w:hAnsi="仿宋_GB2312;Noto Sans CJK SC"/>
          <w:color w:val="0000FF"/>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color w:val="0000FF"/>
          <w:sz w:val="28"/>
          <w:szCs w:val="28"/>
          <w:lang w:val="en-US" w:eastAsia="zh-CN"/>
        </w:rPr>
      </w:pPr>
      <w:r>
        <w:rPr>
          <w:rFonts w:eastAsia="仿宋_GB2312;Noto Sans CJK SC" w:cs="仿宋_GB2312;Noto Sans CJK SC" w:ascii="仿宋_GB2312;Noto Sans CJK SC" w:hAnsi="仿宋_GB2312;Noto Sans CJK SC"/>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Noto Sans CJK SC" w:hAnsi="仿宋;Noto Sans CJK SC" w:eastAsia="仿宋;Noto Sans CJK SC" w:cs="仿宋;Noto Sans CJK SC"/>
          <w:sz w:val="32"/>
          <w:szCs w:val="32"/>
          <w:u w:val="none"/>
          <w:lang w:val="en-US" w:eastAsia="zh-CN"/>
        </w:rPr>
      </w:pPr>
      <w:r>
        <w:rPr>
          <w:rFonts w:eastAsia="仿宋;Noto Sans CJK SC" w:cs="仿宋;Noto Sans CJK SC" w:ascii="仿宋;Noto Sans CJK SC" w:hAnsi="仿宋;Noto Sans CJK SC"/>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Noto Sans CJK SC" w:hAnsi="仿宋_GB2312;Noto Sans CJK SC" w:eastAsia="仿宋_GB2312;Noto Sans CJK SC" w:cs="仿宋_GB2312;Noto Sans CJK SC"/>
          <w:sz w:val="28"/>
          <w:szCs w:val="28"/>
          <w:lang w:val="en-US" w:eastAsia="zh-CN"/>
        </w:rPr>
      </w:pPr>
      <w:r>
        <w:rPr>
          <w:rFonts w:eastAsia="仿宋_GB2312;Noto Sans CJK SC" w:cs="仿宋_GB2312;Noto Sans CJK SC" w:ascii="仿宋_GB2312;Noto Sans CJK SC" w:hAnsi="仿宋_GB2312;Noto Sans CJK SC"/>
          <w:sz w:val="28"/>
          <w:szCs w:val="28"/>
          <w:lang w:val="en-US" w:eastAsia="zh-CN"/>
        </w:rPr>
        <w:t xml:space="preserve">   </w:t>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Noto Sans CJK SC"/>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altName w:val="Noto Sans CJK SC"/>
    <w:charset w:val="00"/>
    <w:family w:val="auto"/>
    <w:pitch w:val="default"/>
  </w:font>
  <w:font w:name="仿宋">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Calibri;DejaVu Sans"/>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Noto Sans CJK SC" w:hAnsi="仿宋_GB2312;Noto Sans CJK SC" w:eastAsia="仿宋_GB2312;Noto Sans CJK SC" w:cs="华文细黑;Noto Sans CJK SC"/>
      <w:kern w:val="2"/>
      <w:sz w:val="32"/>
    </w:rPr>
  </w:style>
  <w:style w:type="character" w:styleId="Style16">
    <w:name w:val="日期 字符"/>
    <w:qFormat/>
    <w:rPr>
      <w:rFonts w:ascii="Calibri;DejaVu Sans" w:hAnsi="Calibri;DejaVu Sans" w:cs="Calibri;DejaVu Sans"/>
      <w:kern w:val="2"/>
      <w:sz w:val="21"/>
      <w:szCs w:val="22"/>
    </w:rPr>
  </w:style>
  <w:style w:type="character" w:styleId="Style17">
    <w:name w:val="批注框文本 字符"/>
    <w:qFormat/>
    <w:rPr>
      <w:rFonts w:cs="Times New Roman;DejaVu Sans"/>
      <w:sz w:val="18"/>
      <w:szCs w:val="18"/>
    </w:rPr>
  </w:style>
  <w:style w:type="character" w:styleId="Style18">
    <w:name w:val="页脚 字符"/>
    <w:qFormat/>
    <w:rPr>
      <w:rFonts w:cs="Times New Roman;DejaVu Sans"/>
      <w:sz w:val="18"/>
      <w:szCs w:val="18"/>
    </w:rPr>
  </w:style>
  <w:style w:type="character" w:styleId="Style19">
    <w:name w:val="页眉 字符"/>
    <w:qFormat/>
    <w:rPr>
      <w:rFonts w:cs="Times New Roman;DejaVu Sans"/>
      <w:sz w:val="18"/>
      <w:szCs w:val="18"/>
    </w:rPr>
  </w:style>
  <w:style w:type="character" w:styleId="PageNumber">
    <w:name w:val="Page Number"/>
    <w:basedOn w:val="Style14"/>
    <w:rPr/>
  </w:style>
  <w:style w:type="character" w:styleId="InternetLink">
    <w:name w:val="Hyperlink"/>
    <w:rPr>
      <w:rFonts w:cs="Times New Roman;DejaVu Sans"/>
      <w:color w:val="0000FF"/>
      <w:u w:val="single"/>
    </w:rPr>
  </w:style>
  <w:style w:type="character" w:styleId="DateCharChar">
    <w:name w:val="Date Char Char"/>
    <w:qFormat/>
    <w:rPr>
      <w:rFonts w:cs="Times New Roman;DejaVu Sans"/>
    </w:rPr>
  </w:style>
  <w:style w:type="character" w:styleId="1">
    <w:name w:val="正文文本缩进 字符1"/>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60"/>
    </w:pPr>
    <w:rPr>
      <w:rFonts w:ascii="仿宋_GB2312;Noto Sans CJK SC" w:hAnsi="仿宋_GB2312;Noto Sans CJK SC" w:eastAsia="仿宋_GB2312;Noto Sans CJK SC" w:cs="华文细黑;Noto Sans CJK SC"/>
      <w:sz w:val="32"/>
      <w:szCs w:val="20"/>
    </w:rPr>
  </w:style>
  <w:style w:type="paragraph" w:styleId="Style20">
    <w:name w:val="日期"/>
    <w:basedOn w:val="Normal"/>
    <w:next w:val="Normal"/>
    <w:qFormat/>
    <w:pPr>
      <w:ind w:left="100" w:hanging="0"/>
    </w:pPr>
    <w:rPr/>
  </w:style>
  <w:style w:type="paragraph" w:styleId="Style21">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Date">
    <w:name w:val="Date"/>
    <w:basedOn w:val="Normal"/>
    <w:next w:val="Normal"/>
    <w:qFormat/>
    <w:pPr>
      <w:ind w:left="100" w:hanging="0"/>
    </w:pPr>
    <w:rPr>
      <w:rFonts w:cs="Times New Roman;DejaVu Sans"/>
    </w:rPr>
  </w:style>
  <w:style w:type="paragraph" w:styleId="NormalWeb">
    <w:name w:val="Normal (Web)"/>
    <w:basedOn w:val="Normal"/>
    <w:qFormat/>
    <w:pPr>
      <w:spacing w:before="100" w:after="100"/>
      <w:jc w:val="left"/>
    </w:pPr>
    <w:rPr>
      <w:kern w:val="0"/>
      <w:sz w:val="24"/>
    </w:rPr>
  </w:style>
  <w:style w:type="paragraph" w:styleId="CharChar">
    <w:name w:val="Char Char"/>
    <w:basedOn w:val="Normal"/>
    <w:qFormat/>
    <w:pPr>
      <w:widowControl/>
      <w:spacing w:lineRule="exact" w:line="240" w:before="0" w:after="160"/>
      <w:jc w:val="left"/>
    </w:pPr>
    <w:rPr>
      <w:rFonts w:ascii="Times New Roman;DejaVu Sans" w:hAnsi="Times New Roman;DejaVu Sans" w:cs="Times New Roman;DejaVu Sans"/>
      <w:sz w:val="32"/>
      <w:szCs w:val="24"/>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1:00Z</dcterms:created>
  <dc:creator>123</dc:creator>
  <dc:description/>
  <dc:language>en-US</dc:language>
  <cp:lastModifiedBy>jyj006</cp:lastModifiedBy>
  <cp:lastPrinted>2020-09-15T10:00:00Z</cp:lastPrinted>
  <dcterms:modified xsi:type="dcterms:W3CDTF">2021-07-16T08:48:42Z</dcterms:modified>
  <cp:revision>47</cp:revision>
  <dc:subject/>
  <dc:title>夏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