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覃塘区公开招聘教师体检流程图（女性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33655</wp:posOffset>
                </wp:positionV>
                <wp:extent cx="4410075" cy="515620"/>
                <wp:effectExtent l="7620" t="281940" r="1035050" b="698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155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体检人员集中到覃塘区人民医院综合楼14楼大会议室签到、体检知情同意签名、领取检验条码、导引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5b9bd5" stroked="t" o:allowincell="f" style="position:absolute;margin-left:42.65pt;margin-top:2.65pt;width:347.2pt;height:40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体检人员集中到覃塘区人民医院综合楼14楼大会议室签到、体检知情同意签名、领取检验条码、导引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208915</wp:posOffset>
                </wp:positionV>
                <wp:extent cx="371475" cy="257810"/>
                <wp:effectExtent l="23495" t="6350" r="22860" b="825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3.4pt;margin-top:16.4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136525</wp:posOffset>
                </wp:positionV>
                <wp:extent cx="4362450" cy="286385"/>
                <wp:effectExtent l="6350" t="6985" r="6985" b="635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865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检验条码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抽血室抽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5b9bd5" stroked="t" o:allowincell="f" style="position:absolute;margin-left:41.9pt;margin-top:10.75pt;width:343.45pt;height:22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检验条码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抽血室抽血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102235</wp:posOffset>
                </wp:positionV>
                <wp:extent cx="371475" cy="257810"/>
                <wp:effectExtent l="23495" t="6350" r="22860" b="8255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5b9bd5" stroked="t" o:allowincell="f" style="position:absolute;margin-left:193.4pt;margin-top:8.0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39370</wp:posOffset>
                </wp:positionV>
                <wp:extent cx="4362450" cy="305435"/>
                <wp:effectExtent l="6350" t="6985" r="6985" b="6350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052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B超室行B超检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5b9bd5" stroked="t" o:allowincell="f" style="position:absolute;margin-left:41.9pt;margin-top:3.1pt;width:343.45pt;height:2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B超室行B超检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307340</wp:posOffset>
                </wp:positionV>
                <wp:extent cx="4485640" cy="339090"/>
                <wp:effectExtent l="6350" t="6985" r="6985" b="6350"/>
                <wp:wrapNone/>
                <wp:docPr id="6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391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心电图室行心电图检查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5b9bd5" stroked="t" o:allowincell="f" style="position:absolute;margin-left:40.45pt;margin-top:24.2pt;width:353.15pt;height:26.6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心电图室行心电图检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24130</wp:posOffset>
                </wp:positionV>
                <wp:extent cx="371475" cy="257810"/>
                <wp:effectExtent l="23495" t="6350" r="22860" b="8255"/>
                <wp:wrapNone/>
                <wp:docPr id="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5b9bd5" stroked="t" o:allowincell="f" style="position:absolute;margin-left:196.4pt;margin-top:1.9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304165</wp:posOffset>
                </wp:positionV>
                <wp:extent cx="371475" cy="257810"/>
                <wp:effectExtent l="23495" t="6350" r="22860" b="8255"/>
                <wp:wrapNone/>
                <wp:docPr id="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5b9bd5" stroked="t" o:allowincell="f" style="position:absolute;margin-left:195.65pt;margin-top:23.9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212725</wp:posOffset>
                </wp:positionV>
                <wp:extent cx="4485640" cy="325120"/>
                <wp:effectExtent l="6350" t="6985" r="6985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250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室测量血压、身高、体重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41.95pt;margin-top:16.75pt;width:353.15pt;height:25.5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室测量血压、身高、体重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280</wp:posOffset>
                </wp:positionH>
                <wp:positionV relativeFrom="paragraph">
                  <wp:posOffset>235585</wp:posOffset>
                </wp:positionV>
                <wp:extent cx="371475" cy="257810"/>
                <wp:effectExtent l="23495" t="6985" r="22860" b="8255"/>
                <wp:wrapNone/>
                <wp:docPr id="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5b9bd5" stroked="t" o:allowincell="f" style="position:absolute;margin-left:196.4pt;margin-top:18.5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62560</wp:posOffset>
                </wp:positionV>
                <wp:extent cx="4485640" cy="296545"/>
                <wp:effectExtent l="6350" t="6985" r="6985" b="6350"/>
                <wp:wrapNone/>
                <wp:docPr id="1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2966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五官科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5b9bd5" stroked="t" o:allowincell="f" style="position:absolute;margin-left:42.7pt;margin-top:12.8pt;width:353.15pt;height:23.3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五官科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280</wp:posOffset>
                </wp:positionH>
                <wp:positionV relativeFrom="paragraph">
                  <wp:posOffset>128905</wp:posOffset>
                </wp:positionV>
                <wp:extent cx="371475" cy="257810"/>
                <wp:effectExtent l="23495" t="6985" r="22860" b="8255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5b9bd5" stroked="t" o:allowincell="f" style="position:absolute;margin-left:196.4pt;margin-top:10.1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37465</wp:posOffset>
                </wp:positionV>
                <wp:extent cx="4485640" cy="297180"/>
                <wp:effectExtent l="6350" t="366395" r="6985" b="635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297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女内室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#5b9bd5" stroked="t" o:allowincell="f" style="position:absolute;margin-left:47.95pt;margin-top:2.95pt;width:353.15pt;height:23.3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女内室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12700</wp:posOffset>
                </wp:positionV>
                <wp:extent cx="371475" cy="257810"/>
                <wp:effectExtent l="23495" t="6350" r="22860" b="8255"/>
                <wp:wrapNone/>
                <wp:docPr id="1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5b9bd5" stroked="t" o:allowincell="f" style="position:absolute;margin-left:196.4pt;margin-top:1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307975</wp:posOffset>
                </wp:positionV>
                <wp:extent cx="4485640" cy="297180"/>
                <wp:effectExtent l="6350" t="366395" r="6985" b="6350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297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妇检室行妇科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#5b9bd5" stroked="t" o:allowincell="f" style="position:absolute;margin-left:48.7pt;margin-top:24.25pt;width:353.15pt;height:23.3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妇检室行妇科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292735</wp:posOffset>
                </wp:positionV>
                <wp:extent cx="371475" cy="257810"/>
                <wp:effectExtent l="23495" t="6985" r="22860" b="8255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#5b9bd5" stroked="t" o:allowincell="f" style="position:absolute;margin-left:197.9pt;margin-top:23.0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239395</wp:posOffset>
                </wp:positionV>
                <wp:extent cx="4685030" cy="314960"/>
                <wp:effectExtent l="6985" t="357505" r="36195" b="6350"/>
                <wp:wrapNone/>
                <wp:docPr id="1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5040" cy="3150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持导引单到综合楼一楼放射科行胸片检查（怀孕女性不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5b9bd5" stroked="t" o:allowincell="f" style="position:absolute;margin-left:32.2pt;margin-top:18.85pt;width:368.85pt;height:24.7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持导引单到综合楼一楼放射科行胸片检查（怀孕女性不做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233680</wp:posOffset>
                </wp:positionV>
                <wp:extent cx="371475" cy="257810"/>
                <wp:effectExtent l="23495" t="6985" r="22860" b="8255"/>
                <wp:wrapNone/>
                <wp:docPr id="1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5b9bd5" stroked="t" o:allowincell="f" style="position:absolute;margin-left:197.15pt;margin-top:18.4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65</wp:posOffset>
                </wp:positionH>
                <wp:positionV relativeFrom="paragraph">
                  <wp:posOffset>170815</wp:posOffset>
                </wp:positionV>
                <wp:extent cx="4485640" cy="558800"/>
                <wp:effectExtent l="6350" t="235585" r="6985" b="6350"/>
                <wp:wrapNone/>
                <wp:docPr id="1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5587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心电图、B超、胸片结果及体检表一并交到健康体检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室（主检室），体检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5b9bd5" stroked="t" o:allowincell="f" style="position:absolute;margin-left:41.95pt;margin-top:13.45pt;width:353.15pt;height:43.9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心电图、B超、胸片结果及体检表一并交到健康体检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室（主检室），体检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如实填写本人信息；</w:t>
      </w:r>
    </w:p>
    <w:p>
      <w:pPr>
        <w:pStyle w:val="Normal"/>
        <w:numPr>
          <w:ilvl w:val="0"/>
          <w:numId w:val="0"/>
        </w:numPr>
        <w:ind w:left="96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所有检查项目可以交叉进行；</w:t>
      </w:r>
    </w:p>
    <w:p>
      <w:pPr>
        <w:pStyle w:val="Normal"/>
        <w:numPr>
          <w:ilvl w:val="0"/>
          <w:numId w:val="0"/>
        </w:numPr>
        <w:ind w:left="96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除胸片检查外所有的检查项目均在体检科一站式完成；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怀孕女性不做胸片检查；</w:t>
      </w:r>
    </w:p>
    <w:p>
      <w:pPr>
        <w:pStyle w:val="Normal"/>
        <w:numPr>
          <w:ilvl w:val="0"/>
          <w:numId w:val="0"/>
        </w:numPr>
        <w:ind w:left="1438" w:hanging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请受检着确保所有体检项目均检查完毕及将体检表、检查结果交到</w:t>
      </w:r>
    </w:p>
    <w:p>
      <w:pPr>
        <w:pStyle w:val="Normal"/>
        <w:numPr>
          <w:ilvl w:val="0"/>
          <w:numId w:val="0"/>
        </w:numPr>
        <w:ind w:left="0" w:firstLine="1200"/>
        <w:jc w:val="both"/>
        <w:rPr/>
      </w:pPr>
      <w:r>
        <w:rPr>
          <w:sz w:val="24"/>
          <w:szCs w:val="24"/>
          <w:lang w:val="en-US" w:eastAsia="zh-CN"/>
        </w:rPr>
        <w:t>主检室后方离院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0:52Z</dcterms:created>
  <dc:creator>Administrator</dc:creator>
  <dc:description/>
  <dc:language>en-US</dc:language>
  <cp:lastModifiedBy>Administrator</cp:lastModifiedBy>
  <dcterms:modified xsi:type="dcterms:W3CDTF">2021-08-04T1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BCE0A36E4A42847F3718C78BAD14</vt:lpwstr>
  </property>
  <property fmtid="{D5CDD505-2E9C-101B-9397-08002B2CF9AE}" pid="3" name="KSOProductBuildVer">
    <vt:lpwstr>2052-11.1.0.10502</vt:lpwstr>
  </property>
</Properties>
</file>