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  检  须  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到指定医院进行体检，其他医疗单位的检查结果一律无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检期间，应聘人员的体检表按分组由引领员统一保管，个人不准携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应聘人员体检期间要服从指挥，不准私自离队，不准向医务人员透露自己的姓名或作任何的暗示，如经发现或举报按作弊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如对体检结果有疑义，请按有关规定办理。对按规定需要复检的，不在原体检医院进行，复检只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cp:keywords/>
  <dc:language>en-US</dc:language>
  <cp:lastModifiedBy>lgl</cp:lastModifiedBy>
  <dcterms:modified xsi:type="dcterms:W3CDTF">2021-07-08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