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宋体;汉仪书宋二KW"/>
          <w:bCs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Cs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  <w:lang w:val="en-US" w:eastAsia="zh-CN"/>
        </w:rPr>
        <w:t>广东省青少年竞技体育学校</w:t>
      </w: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>2021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年编外聘用制专任教师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u w:val="non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ind w:right="-143" w:hanging="0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职位：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                 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21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毕业生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□（是□否□择业期毕业生）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社会人员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中学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58"/>
        <w:gridCol w:w="997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7:00Z</dcterms:created>
  <dc:creator>aaa</dc:creator>
  <dc:description/>
  <dc:language>en-US</dc:language>
  <cp:lastModifiedBy>justinyip</cp:lastModifiedBy>
  <cp:lastPrinted>2019-06-13T16:50:00Z</cp:lastPrinted>
  <dcterms:modified xsi:type="dcterms:W3CDTF">2021-07-24T16:12:06Z</dcterms:modified>
  <cp:revision>9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3.6.2.5883</vt:lpwstr>
  </property>
</Properties>
</file>