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渭南市临渭区公开选调优秀教师资格初审合格人员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面试人员名单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徒康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李阿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瑾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杨小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李保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杨碧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郑美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霍向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石婉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张小娟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赵阿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白随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任云云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陈兆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冯会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朱向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刘丽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牛文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张彦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李霄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冯滨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影娟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樊双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陈军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张萍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倩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凤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申敏敏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刘海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刘宁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张斯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免试人员名单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焦奇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玉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杏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花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何新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贾博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改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红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冬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佳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少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闵雪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瑞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郭文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1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77198F624421B34C717C108B5AB2</vt:lpwstr>
  </property>
  <property fmtid="{D5CDD505-2E9C-101B-9397-08002B2CF9AE}" pid="3" name="KSOProductBuildVer">
    <vt:lpwstr>2052-11.1.0.10388</vt:lpwstr>
  </property>
</Properties>
</file>