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认真阅读《青岛科技大学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cp:keywords/>
  <dc:language>en-US</dc:language>
  <cp:lastModifiedBy>金懿</cp:lastModifiedBy>
  <dcterms:modified xsi:type="dcterms:W3CDTF">2021-05-2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