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正式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1</w:t>
      </w:r>
      <w:r>
        <w:rPr>
          <w:sz w:val="24"/>
        </w:rPr>
        <w:t>年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21-08-11T03:04:00Z</dcterms:modified>
  <cp:revision>1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