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宣威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考试选调教师考试笔试成绩查分申请表</w: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98"/>
        <w:gridCol w:w="82"/>
        <w:gridCol w:w="1358"/>
        <w:gridCol w:w="2896"/>
      </w:tblGrid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层次及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分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分结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分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Content1">
    <w:name w:val="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6:00Z</dcterms:created>
  <dc:creator>My Windows LENOVO</dc:creator>
  <dc:description/>
  <dc:language>en-US</dc:language>
  <cp:lastModifiedBy>随风￡无影§</cp:lastModifiedBy>
  <cp:lastPrinted>2020-08-17T09:23:00Z</cp:lastPrinted>
  <dcterms:modified xsi:type="dcterms:W3CDTF">2021-08-13T08:49:33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