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渭南市临渭区公开选调优秀教师拟选调人员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徒康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杨小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李保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杨碧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霍向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小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赵阿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任云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陈兆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李霄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冯滨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陈军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严凤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刘海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刘宁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张斯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焦奇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玉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杏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杨花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何新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贾博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李改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原红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宋冬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梁少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闵雪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陈瑞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郭文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孙  沛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1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8BAD36324F7DB292DE3E7144E685</vt:lpwstr>
  </property>
  <property fmtid="{D5CDD505-2E9C-101B-9397-08002B2CF9AE}" pid="3" name="KSOProductBuildVer">
    <vt:lpwstr>2052-11.1.0.10388</vt:lpwstr>
  </property>
</Properties>
</file>