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吉林市第一中学专项招聘急需紧缺高层次人才报名表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        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93"/>
        <w:gridCol w:w="1492"/>
        <w:gridCol w:w="1058"/>
        <w:gridCol w:w="487"/>
        <w:gridCol w:w="789"/>
        <w:gridCol w:w="1979"/>
        <w:gridCol w:w="2133"/>
      </w:tblGrid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（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近期、证件照）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贴电子照片</w:t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证名称及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</w:tr>
      <w:tr>
        <w:trPr>
          <w:trHeight w:val="487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获奖证书照片附在报名表后面指定位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．本科阶段主要获奖情况（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．硕士、博士研究生阶段主要获奖情况（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>
          <w:trHeight w:val="1553" w:hRule="atLeast"/>
        </w:trPr>
        <w:tc>
          <w:tcPr>
            <w:tcW w:w="9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此处依次黏贴以下证书照片（排列顺序如下，文字位置不可变动，图片务必保证清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（正、反面）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                                             反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阶段学历学位证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                                      本科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、博士阶段学历学位证；（应届毕业生提供“毕业生推荐表”照片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证书                                      硕士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历证书                                      博士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练员证或对应竞赛获奖证书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，没有可不提供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阶段成绩单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主要获奖证书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）。</w:t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（本人手写签名）：                   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widowControl/>
        <w:spacing w:lineRule="atLeast" w:line="333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名表请本人手写签名后扫描与</w:t>
      </w:r>
      <w:r>
        <w:rPr>
          <w:rFonts w:ascii="宋体;SimSun" w:hAnsi="宋体;SimSun" w:cs="宋体;SimSun"/>
          <w:b/>
          <w:szCs w:val="21"/>
        </w:rPr>
        <w:t>电子版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一起在规定时间内发送到电子邮箱</w:t>
        </w:r>
        <w:r>
          <w:rPr>
            <w:rStyle w:val="InternetLink"/>
            <w:rFonts w:cs="宋体;SimSun" w:ascii="宋体;SimSun" w:hAnsi="宋体;SimSun"/>
            <w:szCs w:val="21"/>
          </w:rPr>
          <w:t>289479128@qq.com</w:t>
        </w:r>
      </w:hyperlink>
    </w:p>
    <w:p>
      <w:pPr>
        <w:pStyle w:val="Normal"/>
        <w:widowControl/>
        <w:spacing w:lineRule="atLeast" w:line="33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面试时携带身份证、报名表原件、相关证书原件及复印件各一份。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atLeast" w:line="33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432-64826011</w:t>
      </w:r>
    </w:p>
    <w:sectPr>
      <w:type w:val="nextPage"/>
      <w:pgSz w:w="11906" w:h="16838"/>
      <w:pgMar w:left="1418" w:right="1274" w:gutter="0" w:header="0" w:top="993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6215;&#22312;&#35268;&#23450;&#26102;&#38388;&#20869;&#21457;&#36865;&#21040;&#30005;&#23376;&#37038;&#31665;545422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9:00Z</dcterms:created>
  <dc:creator>Administrator</dc:creator>
  <dc:description/>
  <cp:keywords/>
  <dc:language>en-US</dc:language>
  <cp:lastModifiedBy>Administrator</cp:lastModifiedBy>
  <cp:lastPrinted>2020-10-10T10:29:00Z</cp:lastPrinted>
  <dcterms:modified xsi:type="dcterms:W3CDTF">2020-10-10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