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应试人员违纪违规处理规定 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《广东省事业单位公开招聘人员笔试工作规范（试行）》（粤人社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，作出如下规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应试人员有下列情况之一的，应取消其考试资格，该科目按零分处理：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交头接耳、左顾右盼，不听监考人员警告的。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偷看他人答卷，或有意提供给他人抄袭的。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夹带书籍、资料、传递纸条。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携带手机、电子记事本等电子设备进场，不按规定放在指定地方、带至座位上的。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不在准考证上安排的考场和座位参加考试，又不接受监考员劝告的。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在考场内吸烟或有其他影响考试正常进行行为的。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应试人员有下列情况之一的，考试成绩无效，取消考试资格，并在二年内不得参加事业单位公开招聘：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伪造学历或开具各种假证明的。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请人代考或代人考试的。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非法获取、知悉考试试题的。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对无理取闹，扰乱考场秩序，打骂工作人员，威胁他人人身安全的应试人员，除取消考试资格外，按有关规定处理；情节严重者，移交公安部门处置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01:00Z</dcterms:created>
  <dc:creator>微软用户</dc:creator>
  <dc:description/>
  <dc:language>en-US</dc:language>
  <cp:lastModifiedBy>Administrator</cp:lastModifiedBy>
  <dcterms:modified xsi:type="dcterms:W3CDTF">2021-09-06T08:58:37Z</dcterms:modified>
  <cp:revision>6</cp:revision>
  <dc:subject/>
  <dc:title>考场规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9DE7D15D54A839F764F6C68CE1E9D</vt:lpwstr>
  </property>
  <property fmtid="{D5CDD505-2E9C-101B-9397-08002B2CF9AE}" pid="3" name="KSOProductBuildVer">
    <vt:lpwstr>2052-11.1.0.10388</vt:lpwstr>
  </property>
</Properties>
</file>