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Cs/>
          <w:sz w:val="28"/>
          <w:szCs w:val="28"/>
        </w:rPr>
      </w:pPr>
      <w:r>
        <w:rPr>
          <w:rFonts w:cs="宋体"/>
          <w:kern w:val="0"/>
          <w:sz w:val="28"/>
          <w:szCs w:val="28"/>
        </w:rPr>
        <w:t>附件</w:t>
      </w:r>
      <w:r>
        <w:rPr>
          <w:rFonts w:cs="宋体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株洲市天元区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>2021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年公开招聘优秀教师计划及岗位条件</w:t>
      </w:r>
    </w:p>
    <w:tbl>
      <w:tblPr>
        <w:tblW w:w="140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60"/>
        <w:gridCol w:w="960"/>
        <w:gridCol w:w="880"/>
        <w:gridCol w:w="820"/>
        <w:gridCol w:w="1105"/>
        <w:gridCol w:w="709"/>
        <w:gridCol w:w="709"/>
        <w:gridCol w:w="7513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招聘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名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类别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招聘计划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最低学历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要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业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其他要求</w:t>
            </w:r>
          </w:p>
        </w:tc>
      </w:tr>
      <w:tr>
        <w:trPr>
          <w:trHeight w:val="3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株洲市天元区教育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初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教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岗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 科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7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具有一年及以上基础教育教学经验，且目前仍从事基础教育教学工作。（工作经历按足年足月计算，计算截止时间为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，全日制学习期间的实习、实践均不计算为工作经历）；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具有基础教育系列相应及以上等级教师资格证；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具有普通话等级证（语文学科二甲及以上，其他学科二乙及以上）；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报考人员还必须符合下列条件之一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国家或省级教育行政部门发文认定的“特级教师”、正高级教师、国家及省级名优校长；市级及以上教育行政部门发文认定的学科带头人、骨干教师。年龄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岁以下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97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以后出生）。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县（市、区）教育行政部门发文认定的“学科带头人”、“骨干教师”；县（市、区）级及以上政府教育行政部门或教育基金会发文表彰的“优秀教师”、“优秀班主任”（含“百优教师”、“教学能手”，不含年度考核评为优秀等第的情况）。年龄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岁以下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98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以后出生）。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参加教育行政部门（含教科院）组织的与报考学科一致的课堂教学竞赛（仅指现场课堂教学竞赛，不含微课、说课、教学案例等）活动获省一等奖及以上。年龄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岁以下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98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以后出生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中小学高级教师。年龄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97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以后出生）。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小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教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岗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 科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7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0:53:00Z</dcterms:created>
  <dc:creator>Administrator</dc:creator>
  <dc:description/>
  <dc:language>en-US</dc:language>
  <cp:lastModifiedBy>Administrator</cp:lastModifiedBy>
  <cp:lastPrinted>2021-09-03T10:26:00Z</cp:lastPrinted>
  <dcterms:modified xsi:type="dcterms:W3CDTF">2021-09-07T02:00:13Z</dcterms:modified>
  <cp:revision>12</cp:revision>
  <dc:subject/>
  <dc:title>天元区2015年引进、选调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143D649674B3AB9AFB7585FBE3999</vt:lpwstr>
  </property>
  <property fmtid="{D5CDD505-2E9C-101B-9397-08002B2CF9AE}" pid="3" name="KSOProductBuildVer">
    <vt:lpwstr>2052-11.1.0.10388</vt:lpwstr>
  </property>
</Properties>
</file>