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117600</wp:posOffset>
            </wp:positionH>
            <wp:positionV relativeFrom="page">
              <wp:posOffset>890270</wp:posOffset>
            </wp:positionV>
            <wp:extent cx="5334635" cy="880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9700</wp:posOffset>
                </wp:positionH>
                <wp:positionV relativeFrom="paragraph">
                  <wp:posOffset>1016000</wp:posOffset>
                </wp:positionV>
                <wp:extent cx="4894580" cy="598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32"/>
                              </w:rPr>
                              <w:t>年市直、官庄工区所属学校公开招聘体检分组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140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日早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32"/>
                              </w:rPr>
                              <w:t>06: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47.15pt;mso-wrap-distance-left:0pt;mso-wrap-distance-right:0pt;mso-wrap-distance-top:0pt;mso-wrap-distance-bottom:0pt;margin-top:80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2"/>
                          <w:sz w:val="32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32"/>
                        </w:rPr>
                        <w:t>年市直、官庄工区所属学校公开招聘体检分组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140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32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32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日早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32"/>
                        </w:rPr>
                        <w:t>06: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3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00070</wp:posOffset>
                </wp:positionH>
                <wp:positionV relativeFrom="paragraph">
                  <wp:posOffset>1751330</wp:posOffset>
                </wp:positionV>
                <wp:extent cx="2514600" cy="15392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14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16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物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19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政治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20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历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2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地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22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体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27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语文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28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1.2pt;mso-wrap-distance-left:0pt;mso-wrap-distance-right:0pt;mso-wrap-distance-top:0pt;mso-wrap-distance-bottom:0pt;margin-top:137.9pt;mso-position-vertical-relative:text;margin-left:2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14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16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物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19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政治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20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历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2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地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22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体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27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语文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28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0785</wp:posOffset>
                </wp:positionH>
                <wp:positionV relativeFrom="paragraph">
                  <wp:posOffset>3211830</wp:posOffset>
                </wp:positionV>
                <wp:extent cx="1018540" cy="9950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0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（男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44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78.35pt;mso-wrap-distance-left:0pt;mso-wrap-distance-right:0pt;mso-wrap-distance-top:0pt;mso-wrap-distance-bottom:0pt;margin-top:252.9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0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（男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44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3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3870</wp:posOffset>
                </wp:positionH>
                <wp:positionV relativeFrom="paragraph">
                  <wp:posOffset>3336290</wp:posOffset>
                </wp:positionV>
                <wp:extent cx="2667000" cy="2133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30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物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3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化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33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政治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35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地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37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体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38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行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教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47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化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汉冶中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49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体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汉冶中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57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地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58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物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6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体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8pt;mso-wrap-distance-left:0pt;mso-wrap-distance-right:0pt;mso-wrap-distance-top:0pt;mso-wrap-distance-bottom:0pt;margin-top:262.7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30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物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3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化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33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政治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35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地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37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体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38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行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教辅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47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化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汉冶中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49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体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汉冶中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57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地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58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物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6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体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47670</wp:posOffset>
                </wp:positionH>
                <wp:positionV relativeFrom="paragraph">
                  <wp:posOffset>5728970</wp:posOffset>
                </wp:positionV>
                <wp:extent cx="2819400" cy="5486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75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体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十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8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物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十八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85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实验中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3.2pt;mso-wrap-distance-left:0pt;mso-wrap-distance-right:0pt;mso-wrap-distance-top:0pt;mso-wrap-distance-bottom:0pt;margin-top:451.1pt;mso-position-vertical-relative:text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75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体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十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8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物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十八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85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实验中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23770</wp:posOffset>
                </wp:positionH>
                <wp:positionV relativeFrom="paragraph">
                  <wp:posOffset>6323330</wp:posOffset>
                </wp:positionV>
                <wp:extent cx="4267200" cy="23317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9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教辅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实验中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92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语文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93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95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体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96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音乐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97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美术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0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98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信息技术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02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科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06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体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五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08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美术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五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14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学前教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一实验幼儿园（第三完全学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9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区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3.6pt;mso-wrap-distance-left:0pt;mso-wrap-distance-right:0pt;mso-wrap-distance-top:0pt;mso-wrap-distance-bottom:0pt;margin-top:497.9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3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9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会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教辅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实验中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92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语文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93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95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体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96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音乐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97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美术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0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98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信息技术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02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科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06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体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五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08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美术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五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14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学前教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一实验幼儿园（第三完全学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9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区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7387590</wp:posOffset>
                </wp:positionV>
                <wp:extent cx="1133475" cy="5988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32"/>
                              </w:rPr>
                              <w:t>组（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9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  <w:vertAlign w:val="subscript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7.15pt;mso-wrap-distance-left:0pt;mso-wrap-distance-right:0pt;mso-wrap-distance-top:0pt;mso-wrap-distance-bottom:0pt;margin-top:581.7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32"/>
                        </w:rPr>
                        <w:t>组（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9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人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  <w:vertAlign w:val="subscript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47570</wp:posOffset>
                </wp:positionH>
                <wp:positionV relativeFrom="paragraph">
                  <wp:posOffset>8700770</wp:posOffset>
                </wp:positionV>
                <wp:extent cx="4419600" cy="3505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17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学前教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一实验幼儿园（第十二完全学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0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区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.6pt;mso-wrap-distance-left:0pt;mso-wrap-distance-right:0pt;mso-wrap-distance-top:0pt;mso-wrap-distance-bottom:0pt;margin-top:685.1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17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学前教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一实验幼儿园（第十二完全学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0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区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3870</wp:posOffset>
                </wp:positionH>
                <wp:positionV relativeFrom="paragraph">
                  <wp:posOffset>9097010</wp:posOffset>
                </wp:positionV>
                <wp:extent cx="2667000" cy="5486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0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初中语文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02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初中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07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初中地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3.2pt;mso-wrap-distance-left:0pt;mso-wrap-distance-right:0pt;mso-wrap-distance-top:0pt;mso-wrap-distance-bottom:0pt;margin-top:716.3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0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初中语文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02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初中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07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初中地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117600</wp:posOffset>
            </wp:positionH>
            <wp:positionV relativeFrom="page">
              <wp:posOffset>890270</wp:posOffset>
            </wp:positionV>
            <wp:extent cx="5334635" cy="88207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3870</wp:posOffset>
                </wp:positionH>
                <wp:positionV relativeFrom="paragraph">
                  <wp:posOffset>941705</wp:posOffset>
                </wp:positionV>
                <wp:extent cx="2667000" cy="54864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08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初中体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09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小学语文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10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小学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3.2pt;mso-wrap-distance-left:0pt;mso-wrap-distance-right:0pt;mso-wrap-distance-top:0pt;mso-wrap-distance-bottom:0pt;margin-top:74.1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08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初中体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09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小学语文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10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小学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85770</wp:posOffset>
                </wp:positionH>
                <wp:positionV relativeFrom="paragraph">
                  <wp:posOffset>1751330</wp:posOffset>
                </wp:positionV>
                <wp:extent cx="2743200" cy="17373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8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02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一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8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07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化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一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1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计算机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一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12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教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（南阳市第一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8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13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语文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8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14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8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33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政治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8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34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历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8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35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地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6.8pt;mso-wrap-distance-left:0pt;mso-wrap-distance-right:0pt;mso-wrap-distance-top:0pt;mso-wrap-distance-bottom:0pt;margin-top:137.9pt;mso-position-vertical-relative:text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8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02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一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8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07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化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一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1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计算机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一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12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会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教辅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（南阳市第一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8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13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语文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8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14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8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33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政治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8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34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历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8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35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地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2419350</wp:posOffset>
                </wp:positionV>
                <wp:extent cx="1133475" cy="59880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32"/>
                              </w:rPr>
                              <w:t>组（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7.15pt;mso-wrap-distance-left:0pt;mso-wrap-distance-right:0pt;mso-wrap-distance-top:0pt;mso-wrap-distance-bottom:0pt;margin-top:190.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32"/>
                        </w:rPr>
                        <w:t>组（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47670</wp:posOffset>
                </wp:positionH>
                <wp:positionV relativeFrom="paragraph">
                  <wp:posOffset>3747770</wp:posOffset>
                </wp:positionV>
                <wp:extent cx="2819400" cy="37185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4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语文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汉冶中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42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汉冶中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47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化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汉冶中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48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生物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汉冶中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49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体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汉冶中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50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美术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汉冶中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5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音乐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汉冶中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67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语文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十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68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十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69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英语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十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72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历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十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75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体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十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80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地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十八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8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物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十八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84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语文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实验中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86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英语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实验中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88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体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实验中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89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心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实验中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8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90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信息技术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实验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92.8pt;mso-wrap-distance-left:0pt;mso-wrap-distance-right:0pt;mso-wrap-distance-top:0pt;mso-wrap-distance-bottom:0pt;margin-top:295.1pt;mso-position-vertical-relative:text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4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语文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汉冶中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42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汉冶中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47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化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汉冶中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48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生物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汉冶中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49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体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汉冶中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50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美术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汉冶中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5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音乐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汉冶中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67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语文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十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68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十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69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英语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十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72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历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十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75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体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十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80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地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十八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8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物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十八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84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语文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实验中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86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英语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实验中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88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体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实验中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89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心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实验中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8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90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信息技术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实验中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5406390</wp:posOffset>
                </wp:positionV>
                <wp:extent cx="1133475" cy="59880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32"/>
                              </w:rPr>
                              <w:t>组（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7.15pt;mso-wrap-distance-left:0pt;mso-wrap-distance-right:0pt;mso-wrap-distance-top:0pt;mso-wrap-distance-bottom:0pt;margin-top:425.7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32"/>
                        </w:rPr>
                        <w:t>组（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71470</wp:posOffset>
                </wp:positionH>
                <wp:positionV relativeFrom="paragraph">
                  <wp:posOffset>7725410</wp:posOffset>
                </wp:positionV>
                <wp:extent cx="2971800" cy="19354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58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物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59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化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60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生物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6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体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63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美术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64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信息技术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65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心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66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校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教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04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语文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五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05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信息技术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五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2.4pt;mso-wrap-distance-left:0pt;mso-wrap-distance-right:0pt;mso-wrap-distance-top:0pt;mso-wrap-distance-bottom:0pt;margin-top:608.3pt;mso-position-vertical-relative:text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58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物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59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化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60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生物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6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体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63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美术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64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信息技术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65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心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66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校医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教辅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04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语文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五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05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信息技术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五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8395335</wp:posOffset>
                </wp:positionV>
                <wp:extent cx="1133475" cy="59880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32"/>
                              </w:rPr>
                              <w:t>组（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7.15pt;mso-wrap-distance-left:0pt;mso-wrap-distance-right:0pt;mso-wrap-distance-top:0pt;mso-wrap-distance-bottom:0pt;margin-top:661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32"/>
                        </w:rPr>
                        <w:t>组（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117600</wp:posOffset>
            </wp:positionH>
            <wp:positionV relativeFrom="page">
              <wp:posOffset>890270</wp:posOffset>
            </wp:positionV>
            <wp:extent cx="5334635" cy="86702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71470</wp:posOffset>
                </wp:positionH>
                <wp:positionV relativeFrom="paragraph">
                  <wp:posOffset>941705</wp:posOffset>
                </wp:positionV>
                <wp:extent cx="2971800" cy="94488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06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体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五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07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音乐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五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08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美术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五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10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英语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特殊教育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12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财会（教辅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特殊教育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4pt;mso-wrap-distance-left:0pt;mso-wrap-distance-right:0pt;mso-wrap-distance-top:0pt;mso-wrap-distance-bottom:0pt;margin-top:74.15pt;mso-position-vertical-relative:text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06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体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五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07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音乐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五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08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美术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五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10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英语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特殊教育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12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财会（教辅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特殊教育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3870</wp:posOffset>
                </wp:positionH>
                <wp:positionV relativeFrom="paragraph">
                  <wp:posOffset>2147570</wp:posOffset>
                </wp:positionV>
                <wp:extent cx="2667000" cy="193548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15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英语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16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物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17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化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18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生物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19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政治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20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历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2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地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23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计算机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24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日语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26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教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2.4pt;mso-wrap-distance-left:0pt;mso-wrap-distance-right:0pt;mso-wrap-distance-top:0pt;mso-wrap-distance-bottom:0pt;margin-top:169.1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15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英语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16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物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17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化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18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生物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19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政治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20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历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2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地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23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计算机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24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日语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26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护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教辅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2914650</wp:posOffset>
                </wp:positionV>
                <wp:extent cx="1133475" cy="59880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32"/>
                              </w:rPr>
                              <w:t>组（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7.15pt;mso-wrap-distance-left:0pt;mso-wrap-distance-right:0pt;mso-wrap-distance-top:0pt;mso-wrap-distance-bottom:0pt;margin-top:229.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32"/>
                        </w:rPr>
                        <w:t>组（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74750</wp:posOffset>
                </wp:positionH>
                <wp:positionV relativeFrom="paragraph">
                  <wp:posOffset>4415790</wp:posOffset>
                </wp:positionV>
                <wp:extent cx="1069975" cy="59880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32"/>
                              </w:rPr>
                              <w:t>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32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47.15pt;mso-wrap-distance-left:0pt;mso-wrap-distance-right:0pt;mso-wrap-distance-top:0pt;mso-wrap-distance-bottom:0pt;margin-top:347.7pt;mso-position-vertical-relative:text;margin-left: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32"/>
                        </w:rPr>
                        <w:t>组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32"/>
                        </w:rPr>
                        <w:t>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3870</wp:posOffset>
                </wp:positionH>
                <wp:positionV relativeFrom="paragraph">
                  <wp:posOffset>4540250</wp:posOffset>
                </wp:positionV>
                <wp:extent cx="2667000" cy="35052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52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语文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53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.6pt;mso-wrap-distance-left:0pt;mso-wrap-distance-right:0pt;mso-wrap-distance-top:0pt;mso-wrap-distance-bottom:0pt;margin-top:357.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52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语文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53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3870</wp:posOffset>
                </wp:positionH>
                <wp:positionV relativeFrom="paragraph">
                  <wp:posOffset>5149850</wp:posOffset>
                </wp:positionV>
                <wp:extent cx="2667000" cy="74676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54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英语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55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思政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56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历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57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地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三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8.8pt;mso-wrap-distance-left:0pt;mso-wrap-distance-right:0pt;mso-wrap-distance-top:0pt;mso-wrap-distance-bottom:0pt;margin-top:405.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54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英语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55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思政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56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历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57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地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三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5324475</wp:posOffset>
                </wp:positionV>
                <wp:extent cx="1133475" cy="59880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32"/>
                              </w:rPr>
                              <w:t>组（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7.15pt;mso-wrap-distance-left:0pt;mso-wrap-distance-right:0pt;mso-wrap-distance-top:0pt;mso-wrap-distance-bottom:0pt;margin-top:419.2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32"/>
                        </w:rPr>
                        <w:t>组（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9700</wp:posOffset>
                </wp:positionH>
                <wp:positionV relativeFrom="paragraph">
                  <wp:posOffset>6231255</wp:posOffset>
                </wp:positionV>
                <wp:extent cx="4894580" cy="59880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32"/>
                              </w:rPr>
                              <w:t>年市直、官庄工区所属学校公开招聘体检分组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140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日早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32"/>
                              </w:rPr>
                              <w:t>06: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47.15pt;mso-wrap-distance-left:0pt;mso-wrap-distance-right:0pt;mso-wrap-distance-top:0pt;mso-wrap-distance-bottom:0pt;margin-top:490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2"/>
                          <w:sz w:val="32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32"/>
                        </w:rPr>
                        <w:t>年市直、官庄工区所属学校公开招聘体检分组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140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32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32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日早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32"/>
                        </w:rPr>
                        <w:t>06: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3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00070</wp:posOffset>
                </wp:positionH>
                <wp:positionV relativeFrom="paragraph">
                  <wp:posOffset>6964680</wp:posOffset>
                </wp:positionV>
                <wp:extent cx="2514600" cy="54864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27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语文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28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29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英语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2pt;mso-wrap-distance-left:0pt;mso-wrap-distance-right:0pt;mso-wrap-distance-top:0pt;mso-wrap-distance-bottom:0pt;margin-top:548.4pt;mso-position-vertical-relative:text;margin-left:2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27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语文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28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29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英语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7534275</wp:posOffset>
                </wp:positionV>
                <wp:extent cx="1133475" cy="20256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32"/>
                              </w:rPr>
                              <w:t>组（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95pt;mso-wrap-distance-left:0pt;mso-wrap-distance-right:0pt;mso-wrap-distance-top:0pt;mso-wrap-distance-bottom:0pt;margin-top:593.2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32"/>
                        </w:rPr>
                        <w:t>组（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85770</wp:posOffset>
                </wp:positionH>
                <wp:positionV relativeFrom="paragraph">
                  <wp:posOffset>7559040</wp:posOffset>
                </wp:positionV>
                <wp:extent cx="2743200" cy="94488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8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30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物理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8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3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化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8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32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生物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36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计算机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40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教辅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五中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4pt;mso-wrap-distance-left:0pt;mso-wrap-distance-right:0pt;mso-wrap-distance-top:0pt;mso-wrap-distance-bottom:0pt;margin-top:595.2pt;mso-position-vertical-relative:text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8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30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物理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8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3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化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8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32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生物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36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计算机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40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会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教辅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五中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74750</wp:posOffset>
                </wp:positionH>
                <wp:positionV relativeFrom="paragraph">
                  <wp:posOffset>7930515</wp:posOffset>
                </wp:positionV>
                <wp:extent cx="1069975" cy="20256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95pt;mso-wrap-distance-left:0pt;mso-wrap-distance-right:0pt;mso-wrap-distance-top:0pt;mso-wrap-distance-bottom:0pt;margin-top:624.45pt;mso-position-vertical-relative:text;margin-left: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8838565</wp:posOffset>
                </wp:positionV>
                <wp:extent cx="1165225" cy="59880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8"/>
                                <w:sz w:val="32"/>
                              </w:rPr>
                              <w:t>组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47.15pt;mso-wrap-distance-left:0pt;mso-wrap-distance-right:0pt;mso-wrap-distance-top:0pt;mso-wrap-distance-bottom:0pt;margin-top:695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3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8"/>
                          <w:sz w:val="32"/>
                        </w:rPr>
                        <w:t>组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23870</wp:posOffset>
                </wp:positionH>
                <wp:positionV relativeFrom="paragraph">
                  <wp:posOffset>8962390</wp:posOffset>
                </wp:positionV>
                <wp:extent cx="2667000" cy="35052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92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语文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94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英语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.6pt;mso-wrap-distance-left:0pt;mso-wrap-distance-right:0pt;mso-wrap-distance-top:0pt;mso-wrap-distance-bottom:0pt;margin-top:705.7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92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语文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94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英语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117600</wp:posOffset>
            </wp:positionH>
            <wp:positionV relativeFrom="page">
              <wp:posOffset>890270</wp:posOffset>
            </wp:positionV>
            <wp:extent cx="5334635" cy="885888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71470</wp:posOffset>
                </wp:positionH>
                <wp:positionV relativeFrom="paragraph">
                  <wp:posOffset>941705</wp:posOffset>
                </wp:positionV>
                <wp:extent cx="2971800" cy="173736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93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95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体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96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音乐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97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美术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98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信息技术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099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心理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0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教育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02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科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03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校医（教辅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十二小学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6.8pt;mso-wrap-distance-left:0pt;mso-wrap-distance-right:0pt;mso-wrap-distance-top:0pt;mso-wrap-distance-bottom:0pt;margin-top:74.15pt;mso-position-vertical-relative:text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93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95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体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96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音乐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97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美术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98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信息技术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099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心理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0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教育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02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科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03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校医（教辅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十二小学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1610360</wp:posOffset>
                </wp:positionV>
                <wp:extent cx="1165225" cy="59880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8"/>
                                <w:sz w:val="32"/>
                              </w:rPr>
                              <w:t>组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47.15pt;mso-wrap-distance-left:0pt;mso-wrap-distance-right:0pt;mso-wrap-distance-top:0pt;mso-wrap-distance-bottom:0pt;margin-top:126.8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32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8"/>
                          <w:sz w:val="32"/>
                        </w:rPr>
                        <w:t>组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3013710</wp:posOffset>
                </wp:positionV>
                <wp:extent cx="1165225" cy="221551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8"/>
                                <w:sz w:val="32"/>
                              </w:rPr>
                              <w:t>组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8"/>
                                <w:sz w:val="32"/>
                              </w:rPr>
                              <w:t>组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8"/>
                                <w:sz w:val="32"/>
                              </w:rPr>
                              <w:t>组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74.45pt;mso-wrap-distance-left:0pt;mso-wrap-distance-right:0pt;mso-wrap-distance-top:0pt;mso-wrap-distance-bottom:0pt;margin-top:237.3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3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8"/>
                          <w:sz w:val="32"/>
                        </w:rPr>
                        <w:t>组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3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人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32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8"/>
                          <w:sz w:val="32"/>
                        </w:rPr>
                        <w:t>组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3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人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32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8"/>
                          <w:sz w:val="32"/>
                        </w:rPr>
                        <w:t>组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23770</wp:posOffset>
                </wp:positionH>
                <wp:positionV relativeFrom="paragraph">
                  <wp:posOffset>3138170</wp:posOffset>
                </wp:positionV>
                <wp:extent cx="4267200" cy="35052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13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学前教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一实验幼儿园（第三完全学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9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区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7.6pt;mso-wrap-distance-left:0pt;mso-wrap-distance-right:0pt;mso-wrap-distance-top:0pt;mso-wrap-distance-bottom:0pt;margin-top:247.1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13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学前教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一实验幼儿园（第三完全学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9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区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42870</wp:posOffset>
                </wp:positionH>
                <wp:positionV relativeFrom="paragraph">
                  <wp:posOffset>4044950</wp:posOffset>
                </wp:positionV>
                <wp:extent cx="3429000" cy="86106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22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学前教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人民政府机关幼儿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7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2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学前教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人民政府机关幼儿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7.8pt;mso-wrap-distance-left:0pt;mso-wrap-distance-right:0pt;mso-wrap-distance-top:0pt;mso-wrap-distance-bottom:0pt;margin-top:318.5pt;mso-position-vertical-relative:text;margin-left:2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22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学前教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人民政府机关幼儿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7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2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学前教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人民政府机关幼儿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47570</wp:posOffset>
                </wp:positionH>
                <wp:positionV relativeFrom="paragraph">
                  <wp:posOffset>5364480</wp:posOffset>
                </wp:positionV>
                <wp:extent cx="4419600" cy="15240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15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保健医（教辅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一实验幼儿园（第三完全学校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2pt;mso-wrap-distance-left:0pt;mso-wrap-distance-right:0pt;mso-wrap-distance-top:0pt;mso-wrap-distance-bottom:0pt;margin-top:422.4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15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保健医（教辅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一实验幼儿园（第三完全学校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47570</wp:posOffset>
                </wp:positionH>
                <wp:positionV relativeFrom="paragraph">
                  <wp:posOffset>5562600</wp:posOffset>
                </wp:positionV>
                <wp:extent cx="4419600" cy="54864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0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区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16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学前教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一实验幼儿园（第十二完全学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0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区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3.2pt;mso-wrap-distance-left:0pt;mso-wrap-distance-right:0pt;mso-wrap-distance-top:0pt;mso-wrap-distance-bottom:0pt;margin-top:438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0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区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16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学前教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一实验幼儿园（第十二完全学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0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区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47570</wp:posOffset>
                </wp:positionH>
                <wp:positionV relativeFrom="paragraph">
                  <wp:posOffset>6156960</wp:posOffset>
                </wp:positionV>
                <wp:extent cx="4419600" cy="35052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18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保健医（教辅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一实验幼儿园（第十二完全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9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园区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.6pt;mso-wrap-distance-left:0pt;mso-wrap-distance-right:0pt;mso-wrap-distance-top:0pt;mso-wrap-distance-bottom:0pt;margin-top:484.8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18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保健医（教辅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一实验幼儿园（第十二完全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9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园区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ragraph">
                  <wp:posOffset>6429375</wp:posOffset>
                </wp:positionV>
                <wp:extent cx="1165225" cy="59880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8"/>
                                <w:sz w:val="32"/>
                              </w:rPr>
                              <w:t>组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47.15pt;mso-wrap-distance-left:0pt;mso-wrap-distance-right:0pt;mso-wrap-distance-top:0pt;mso-wrap-distance-bottom:0pt;margin-top:506.2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32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8"/>
                          <w:sz w:val="32"/>
                        </w:rPr>
                        <w:t>组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23770</wp:posOffset>
                </wp:positionH>
                <wp:positionV relativeFrom="paragraph">
                  <wp:posOffset>6553200</wp:posOffset>
                </wp:positionV>
                <wp:extent cx="4267200" cy="35052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19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学前教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实验幼儿园（第八完全学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9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区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7.6pt;mso-wrap-distance-left:0pt;mso-wrap-distance-right:0pt;mso-wrap-distance-top:0pt;mso-wrap-distance-bottom:0pt;margin-top:51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19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学前教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实验幼儿园（第八完全学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9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区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47570</wp:posOffset>
                </wp:positionH>
                <wp:positionV relativeFrom="paragraph">
                  <wp:posOffset>6949440</wp:posOffset>
                </wp:positionV>
                <wp:extent cx="4419600" cy="35052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20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保健医（教辅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第二实验幼儿园（第八完全学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0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区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.6pt;mso-wrap-distance-left:0pt;mso-wrap-distance-right:0pt;mso-wrap-distance-top:0pt;mso-wrap-distance-bottom:0pt;margin-top:547.2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20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保健医（教辅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第二实验幼儿园（第八完全学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0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区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42870</wp:posOffset>
                </wp:positionH>
                <wp:positionV relativeFrom="paragraph">
                  <wp:posOffset>7345680</wp:posOffset>
                </wp:positionV>
                <wp:extent cx="3429000" cy="54864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1123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会计（教辅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阳市人民政府机关幼儿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60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09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小学语文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60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10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小学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2pt;mso-wrap-distance-left:0pt;mso-wrap-distance-right:0pt;mso-wrap-distance-top:0pt;mso-wrap-distance-bottom:0pt;margin-top:578.4pt;mso-position-vertical-relative:text;margin-left:2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1123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会计（教辅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阳市人民政府机关幼儿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60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09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小学语文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60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10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小学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23870</wp:posOffset>
                </wp:positionH>
                <wp:positionV relativeFrom="paragraph">
                  <wp:posOffset>8153400</wp:posOffset>
                </wp:positionV>
                <wp:extent cx="2667000" cy="153924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0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初中语文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02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初中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03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初中英语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05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初中化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06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初中生物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11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小学英语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12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小学体育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13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小学音乐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1.2pt;mso-wrap-distance-left:0pt;mso-wrap-distance-right:0pt;mso-wrap-distance-top:0pt;mso-wrap-distance-bottom:0pt;margin-top:642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0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初中语文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02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初中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03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初中英语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05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初中化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06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初中生物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11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小学英语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12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小学体育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13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小学音乐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ragraph">
                  <wp:posOffset>8623935</wp:posOffset>
                </wp:positionV>
                <wp:extent cx="1165225" cy="59880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8"/>
                                <w:sz w:val="32"/>
                              </w:rPr>
                              <w:t>组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47.15pt;mso-wrap-distance-left:0pt;mso-wrap-distance-right:0pt;mso-wrap-distance-top:0pt;mso-wrap-distance-bottom:0pt;margin-top:679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32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8"/>
                          <w:sz w:val="32"/>
                        </w:rPr>
                        <w:t>组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32"/>
                        </w:rPr>
                        <w:t>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117600</wp:posOffset>
            </wp:positionH>
            <wp:positionV relativeFrom="page">
              <wp:posOffset>890270</wp:posOffset>
            </wp:positionV>
            <wp:extent cx="5334635" cy="144399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33370</wp:posOffset>
                </wp:positionH>
                <wp:positionV relativeFrom="paragraph">
                  <wp:posOffset>941705</wp:posOffset>
                </wp:positionV>
                <wp:extent cx="3048000" cy="114300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0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14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小学美术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官庄工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15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牛三门小学语文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偏远学校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16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牛三门小学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偏远学校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17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南马庄小学数学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偏远学校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18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十里河小学语文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偏远学校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4019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大刘小学英语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偏远学校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0pt;mso-wrap-distance-left:0pt;mso-wrap-distance-right:0pt;mso-wrap-distance-top:0pt;mso-wrap-distance-bottom:0pt;margin-top:74.15pt;mso-position-vertical-relative:text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0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14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小学美术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官庄工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15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牛三门小学语文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偏远学校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16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牛三门小学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偏远学校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17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南马庄小学数学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偏远学校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18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十里河小学语文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偏远学校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4019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大刘小学英语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偏远学校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