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牧野区公开招聘</w:t>
      </w:r>
      <w:r>
        <w:rPr>
          <w:rFonts w:ascii="方正小标宋简体" w:hAnsi="方正小标宋简体" w:eastAsia="方正小标宋简体"/>
          <w:bCs/>
          <w:sz w:val="44"/>
          <w:szCs w:val="44"/>
        </w:rPr>
        <w:t>区属学校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面试考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告知书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一、考生须提供本人面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纸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冠病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核酸检测阴性报告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测机构出具的纸质报告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前通过微信小程序“国家政务服务平台”和支付宝小程序“豫事办”申领面试当天“通信大数据行程卡” 及“河南健康码”， 两码均为绿码及体温正常（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且无咳嗽等呼吸道异常症状者方可进入面试考点。对入场时体温不合格者，可适当休息后接受再次测量。凡不具备体温合格、健康扫码合格等相关条件的，一律不得进入考点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请考生加强自我防护，考前避免前往疫情中高风险地区，主动减少外出和不必要的聚集。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自身健康状况监测，如实填写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牧野区公开招聘区属学校工作人员考生新冠肺炎疫情防控承诺书》（以下简称《承诺书》），要主动把《承诺书》上交考前候考室工作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、高风险地区旅居史以及有新冠肺炎确诊、疑似病例或无症状感染者密切接触史的人员、入境后执行健康管理措施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+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的人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发热和呼吸道门诊就诊史的人员不得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请考生严格按照规定的时间和地点参加面试，合理安排出行时间，提前到达考点。进入考点时，应佩戴口罩有序排队，保持人员间距，接受体温测量和“河南健康码”、“通信大数据行程卡”、有效身份证件、准考证的核验，提交《承诺书》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纸质新冠病毒核酸检测阴性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生应提前自备口罩、消毒湿巾等个人防护物资。面试当天考生进入考点前进行手部消毒，注意社交距离，除核验身份和面试时按要求及时摘戴口罩外，面试全程须主动、规范佩戴一次性医用口罩（或医用外科口罩），严禁佩戴有呼吸阀的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考生应遵守《承诺书》中所承诺内容，配合工作人员进行防疫检测、询问等工作。如有考生不配合考试防疫工作，不如实报告健康状况，隐瞒或谎报旅居史、接触史、健康状况等疫情防控信息，提供虚假防疫证明材料或信息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面试期间，考生要自觉维护秩序，与其他考生保持安全距离，服从现场工作人员安排，面试结束后按规定有序离场。考生在面试过程中被发现或主动报告身体不适，经复测复查确有发热、咳嗽等呼吸道异常症状，由驻点医护人员进行个案预判，具备继续完成面试的考生，由公开招聘工作领导小组视情况处理。不具备继续完成面试的考生，由驻点医护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Administrator</dc:creator>
  <dc:description/>
  <dc:language>en-US</dc:language>
  <cp:lastModifiedBy>chocolate</cp:lastModifiedBy>
  <cp:lastPrinted>2021-09-16T16:48:00Z</cp:lastPrinted>
  <dcterms:modified xsi:type="dcterms:W3CDTF">2021-09-16T08:50:52Z</dcterms:modified>
  <cp:revision>61</cp:revision>
  <dc:subject/>
  <dc:title>新乡市2020 年卫生事业单位招聘工作人员面试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C2E576AA4680B758728B7F697B89</vt:lpwstr>
  </property>
  <property fmtid="{D5CDD505-2E9C-101B-9397-08002B2CF9AE}" pid="3" name="KSOProductBuildVer">
    <vt:lpwstr>2052-11.1.0.10700</vt:lpwstr>
  </property>
</Properties>
</file>