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firstLine="1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 xml:space="preserve">  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存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41910</wp:posOffset>
                </wp:positionV>
                <wp:extent cx="136969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9.05pt;mso-wrap-distance-right:9.05pt;mso-wrap-distance-top:0pt;mso-wrap-distance-bottom:0pt;margin-top:3.3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姓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主管部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烟台市芝罘区教育和体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岗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领取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-15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加盖骑缝章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……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153" w:firstLine="17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1" distT="0" distB="0" distL="540385" distR="46799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99085</wp:posOffset>
                </wp:positionV>
                <wp:extent cx="1369695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42.55pt;mso-wrap-distance-right:36.85pt;mso-wrap-distance-top:0pt;mso-wrap-distance-bottom:0pt;margin-top:2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同志：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你报名参加了烟台市芝罘区教育系统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开招聘教师（第二批）面试</w:t>
      </w:r>
      <w:r>
        <w:rPr>
          <w:rFonts w:ascii="Times New Roman" w:hAnsi="Times New Roman" w:cs="Times New Roman" w:eastAsia="仿宋_GB2312"/>
          <w:sz w:val="28"/>
          <w:szCs w:val="28"/>
        </w:rPr>
        <w:t>。你所报考岗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具体事项将通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芝罘区政府网站</w:t>
      </w:r>
      <w:r>
        <w:rPr>
          <w:rFonts w:ascii="Times New Roman" w:hAnsi="Times New Roman" w:cs="Times New Roman" w:eastAsia="仿宋_GB2312"/>
          <w:sz w:val="28"/>
          <w:szCs w:val="28"/>
        </w:rPr>
        <w:t>发布，请按照通知要求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"/>
          <w:sz w:val="28"/>
          <w:szCs w:val="28"/>
        </w:rPr>
        <w:t>试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时，须凭本准考证和有效期内身份证入场，二者缺一不可。请务必妥善保管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须知见背面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保持手机畅通有效，因考生原因错过重要信息影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聘用的，责任自负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00"/>
        <w:ind w:right="-153"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需按要求做好自身防疫工作，</w:t>
      </w:r>
      <w:r>
        <w:rPr>
          <w:rFonts w:ascii="Times New Roman" w:hAnsi="Times New Roman" w:cs="Times New Roman" w:eastAsia="仿宋_GB2312"/>
          <w:sz w:val="24"/>
          <w:szCs w:val="24"/>
        </w:rPr>
        <w:t>凭本准考证和有效期内身份证（两证缺一不可）参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</w:rPr>
        <w:t>试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未按规定时间进入考点的</w:t>
      </w:r>
      <w:r>
        <w:rPr>
          <w:rFonts w:ascii="Times New Roman" w:hAnsi="Times New Roman" w:cs="Times New Roman" w:eastAsia="仿宋_GB2312"/>
          <w:sz w:val="24"/>
          <w:szCs w:val="24"/>
        </w:rPr>
        <w:t>，视为弃权</w:t>
      </w:r>
      <w:r>
        <w:rPr>
          <w:rFonts w:ascii="Times New Roman" w:hAnsi="Times New Roman" w:cs="Times New Roman" w:eastAsia="仿宋_GB2312"/>
          <w:sz w:val="24"/>
          <w:szCs w:val="24"/>
        </w:rPr>
        <w:t>。考生集合后，须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要求，立即将携带的手机等各类通讯工具关闭，上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集中保管。考生实行封闭管理，抽签确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顺序，依次进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。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期间禁止与外界人员接触，否则按零分处理。考生家属等无关人员严禁进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地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4"/>
        </w:rPr>
        <w:t>考生须申请山东省健康通行码，经工作人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4"/>
          <w:szCs w:val="24"/>
        </w:rPr>
        <w:t>验、测量体温合格后方可进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面试采取试讲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方式</w:t>
      </w:r>
      <w:r>
        <w:rPr>
          <w:rFonts w:ascii="Times New Roman" w:hAnsi="Times New Roman" w:cs="Times New Roman" w:eastAsia="仿宋_GB2312"/>
          <w:sz w:val="24"/>
          <w:szCs w:val="24"/>
        </w:rPr>
        <w:t>进行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时间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进行初选的岗位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初选方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初选时间会提前在芝罘区政府网站发布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时，考生遇到与自己存在亲属、师生、同事等应当回避关系的人员担任本场考官或考务工作人员，要主动向本考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人</w:t>
      </w:r>
      <w:r>
        <w:rPr>
          <w:rFonts w:ascii="Times New Roman" w:hAnsi="Times New Roman" w:cs="Times New Roman" w:eastAsia="仿宋_GB2312"/>
          <w:sz w:val="24"/>
          <w:szCs w:val="24"/>
        </w:rPr>
        <w:t>员提出回避请求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后，若同岗位考生成绩相同并影响到聘用的，按《烟台市芝罘区教育系统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公开招聘教师（第二批）</w:t>
      </w:r>
      <w:r>
        <w:rPr>
          <w:rFonts w:ascii="Times New Roman" w:hAnsi="Times New Roman" w:cs="Times New Roman" w:eastAsia="仿宋_GB2312"/>
          <w:sz w:val="24"/>
          <w:szCs w:val="24"/>
        </w:rPr>
        <w:t>简章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全程</w:t>
      </w:r>
      <w:r>
        <w:rPr>
          <w:rFonts w:ascii="Times New Roman" w:hAnsi="Times New Roman" w:cs="Times New Roman" w:eastAsia="仿宋_GB2312"/>
          <w:sz w:val="24"/>
          <w:szCs w:val="24"/>
        </w:rPr>
        <w:t>，考生不得携带任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资料、</w:t>
      </w:r>
      <w:r>
        <w:rPr>
          <w:rFonts w:ascii="Times New Roman" w:hAnsi="Times New Roman" w:cs="Times New Roman" w:eastAsia="仿宋_GB2312"/>
          <w:sz w:val="24"/>
          <w:szCs w:val="24"/>
        </w:rPr>
        <w:t>通讯工具，违者取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sz w:val="24"/>
          <w:szCs w:val="24"/>
        </w:rPr>
        <w:t>考生不得以任何理由、任何方式向考官或考务工作人员透露本人的姓名、考号、工作单位、毕业院校等信息，不得穿戴具有明显职业特征的服装或饰品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期间实行封闭管理，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结束后立即离场，到休息室等候，待本场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公布后统一离开。等候期间，不得喧哗，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于本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结束后集中公布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成绩低于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的人员不得进入笔试环节。</w:t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Z</cp:lastModifiedBy>
  <cp:lastPrinted>2021-09-17T09:21:00Z</cp:lastPrinted>
  <dcterms:modified xsi:type="dcterms:W3CDTF">2021-09-17T02:17:15Z</dcterms:modified>
  <cp:revision>0</cp:revision>
  <dc:subject/>
  <dc:title>附件1        考试准考证存根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