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en-US" w:eastAsia="zh-CN"/>
        </w:rPr>
        <w:t>年长沙市岳麓区招聘（选调）事业编制工作人员疫情防控方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（截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病筛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中高风险地区旅居史或健康码为黄码的考生，不能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核酸检测阴性报告的，需退出此次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并送至定点医院进行排查（费用自理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疾病筛查时间与地点</w:t>
      </w:r>
    </w:p>
    <w:p>
      <w:pPr>
        <w:pStyle w:val="Normal"/>
        <w:numPr>
          <w:ilvl w:val="0"/>
          <w:numId w:val="1"/>
        </w:numPr>
        <w:spacing w:lineRule="exact" w:line="540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基本素质测评考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-8:00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lang w:val="en-US" w:eastAsia="zh-CN"/>
        </w:rPr>
        <w:t>、地点：基本素质测评考场疾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笔试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9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格复审环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：资格审查当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点：资格审查地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考生能准时进入考场参加考试，请考生务必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Administrator</dc:creator>
  <dc:description/>
  <dc:language>en-US</dc:language>
  <cp:lastModifiedBy>Administrator</cp:lastModifiedBy>
  <cp:lastPrinted>2021-06-15T12:32:00Z</cp:lastPrinted>
  <dcterms:modified xsi:type="dcterms:W3CDTF">2021-09-22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A11E363F4909ACED20E4CF03E5EE</vt:lpwstr>
  </property>
  <property fmtid="{D5CDD505-2E9C-101B-9397-08002B2CF9AE}" pid="3" name="KSOProductBuildVer">
    <vt:lpwstr>2052-11.1.0.10388</vt:lpwstr>
  </property>
</Properties>
</file>