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 xml:space="preserve">  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白丽娜</cp:lastModifiedBy>
  <cp:lastPrinted>2020-07-07T08:54:00Z</cp:lastPrinted>
  <dcterms:modified xsi:type="dcterms:W3CDTF">2020-10-19T02:27:25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