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内黄县第一中学</w:t>
      </w:r>
      <w:r>
        <w:rPr>
          <w:rFonts w:eastAsia="方正小标宋简体" w:cs="Times New Roman" w:ascii="Times New Roman" w:hAnsi="Times New Roman"/>
          <w:b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公开招聘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体检结果及考察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13"/>
        <w:gridCol w:w="2523"/>
        <w:gridCol w:w="1696"/>
      </w:tblGrid>
      <w:tr>
        <w:trPr>
          <w:tblHeader w:val="true"/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学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体检结果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艳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Cs w:val="21"/>
              </w:rPr>
              <w:t>22102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单雪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Cs w:val="21"/>
              </w:rPr>
              <w:t>22102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许晓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Cs w:val="21"/>
              </w:rPr>
              <w:t>2103</w:t>
            </w: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Cs w:val="21"/>
              </w:rPr>
              <w:t>321030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1:00Z</dcterms:created>
  <dc:creator>Administrator</dc:creator>
  <dc:description/>
  <cp:keywords/>
  <dc:language>en-US</dc:language>
  <cp:lastModifiedBy>office user</cp:lastModifiedBy>
  <dcterms:modified xsi:type="dcterms:W3CDTF">2021-10-15T03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