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泗水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体检考察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体检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体检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1-06-26T14:16:2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0578</vt:lpwstr>
  </property>
</Properties>
</file>