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</w:rPr>
      </w:r>
      <w:bookmarkStart w:id="0" w:name="OLE_LINK14"/>
      <w:bookmarkStart w:id="1" w:name="OLE_LINK14"/>
      <w:bookmarkEnd w:id="1"/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</w:rPr>
        <w:t>江西省宜春市教体局直属学校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</w:rPr>
        <w:t>面向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</w:rPr>
        <w:t>2022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</w:rPr>
        <w:t>届毕业生择优引进（招聘）教师补充公告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根据华中师范大学现场招聘计划完成情况，宜春市教育体育局直属学校尚有岗位计划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6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名，</w:t>
      </w:r>
      <w:bookmarkStart w:id="2" w:name="OLE_LINK13"/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拟面向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2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届毕业生继续择优</w:t>
      </w:r>
      <w:bookmarkEnd w:id="2"/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组织招聘。现补充公告如下：</w:t>
      </w:r>
    </w:p>
    <w:p>
      <w:pPr>
        <w:pStyle w:val="Normal"/>
        <w:spacing w:lineRule="exact" w:line="58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招聘原则</w:t>
      </w:r>
    </w:p>
    <w:p>
      <w:pPr>
        <w:pStyle w:val="Normal"/>
        <w:tabs>
          <w:tab w:val="clear" w:pos="420"/>
          <w:tab w:val="left" w:pos="5985" w:leader="none"/>
        </w:tabs>
        <w:spacing w:lineRule="exact" w:line="58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坚持公开公平、择优引进（招聘）的原则。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ab/>
      </w:r>
    </w:p>
    <w:p>
      <w:pPr>
        <w:pStyle w:val="Normal"/>
        <w:spacing w:lineRule="exact" w:line="58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招聘对象、要求与待遇</w:t>
      </w:r>
    </w:p>
    <w:p>
      <w:pPr>
        <w:pStyle w:val="Normal"/>
        <w:widowControl/>
        <w:shd w:fill="FFFFFF" w:val="clear"/>
        <w:spacing w:lineRule="exact" w:line="580"/>
        <w:ind w:firstLine="627"/>
        <w:jc w:val="left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（一）招聘对象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国内高校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022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届硕士研究生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必须在本科或研究生层次所学专业为师范类，其中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音乐、体育、美术、物理学科对师范类专业不作要求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 xml:space="preserve">，具有硕士学位； 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部属师范大学（北京师范大学、华东师范大学、东北师范大学、华中师范大学、陕西师范大学、西南大学）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022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届师范类专业（其中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音乐、体育、美术、物理学科对师范类专业不作要求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）本科毕业生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国内其他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师范类大学（不含师范学院）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届师范类专业（物理学科对师范类专业不作要求）优秀本科毕业生，其中音乐、体育、美术学科招聘放宽至相应专业院校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届优秀本科毕业生。</w:t>
      </w:r>
    </w:p>
    <w:p>
      <w:pPr>
        <w:pStyle w:val="Normal"/>
        <w:widowControl/>
        <w:shd w:fill="FFFFFF" w:val="clear"/>
        <w:spacing w:lineRule="exact" w:line="580"/>
        <w:ind w:firstLine="627"/>
        <w:jc w:val="left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（二）招聘要求</w:t>
      </w:r>
    </w:p>
    <w:p>
      <w:pPr>
        <w:pStyle w:val="Normal"/>
        <w:widowControl/>
        <w:shd w:fill="FFFFFF" w:val="clear"/>
        <w:spacing w:lineRule="exact" w:line="580"/>
        <w:ind w:firstLine="627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所学专业与应聘岗位一致（研究生在本科或研究生层次所学专业均可）；</w:t>
      </w:r>
    </w:p>
    <w:p>
      <w:pPr>
        <w:pStyle w:val="Normal"/>
        <w:widowControl/>
        <w:shd w:fill="FFFFFF" w:val="clear"/>
        <w:spacing w:lineRule="exact" w:line="580"/>
        <w:ind w:firstLine="627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具备相应层次、对应学科教师资格证（高中对应学科教师资格证可报考初中岗位），报考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完中学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岗位须具备高中对应学科教师资格证；</w:t>
      </w:r>
    </w:p>
    <w:p>
      <w:pPr>
        <w:pStyle w:val="Normal"/>
        <w:widowControl/>
        <w:shd w:fill="FFFFFF" w:val="clear"/>
        <w:spacing w:lineRule="exact" w:line="580"/>
        <w:ind w:firstLine="627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成绩优秀，身心健康且无违法违纪记录。</w:t>
      </w:r>
    </w:p>
    <w:p>
      <w:pPr>
        <w:pStyle w:val="Normal"/>
        <w:widowControl/>
        <w:shd w:fill="FFFFFF" w:val="clear"/>
        <w:spacing w:lineRule="exact" w:line="580"/>
        <w:ind w:firstLine="627"/>
        <w:jc w:val="left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bookmarkStart w:id="3" w:name="OLE_LINK12"/>
      <w:bookmarkStart w:id="4" w:name="OLE_LINK11"/>
      <w:bookmarkEnd w:id="3"/>
      <w:bookmarkEnd w:id="4"/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（三）相关待遇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被聘用者为事业单位人员编制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享受国家政策规定的薪酬待遇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招聘岗位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color w:val="FF0000"/>
          <w:sz w:val="32"/>
          <w:szCs w:val="32"/>
        </w:rPr>
      </w:pPr>
      <w:r>
        <w:rPr>
          <w:rFonts w:eastAsia="楷体_GB2312;楷体" w:cs="黑体;SimHei" w:ascii="楷体_GB2312;楷体" w:hAnsi="楷体_GB2312;楷体"/>
          <w:color w:val="000000"/>
          <w:sz w:val="32"/>
          <w:szCs w:val="32"/>
        </w:rPr>
        <w:t>1.</w:t>
      </w: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宜春中学（</w:t>
      </w:r>
      <w:r>
        <w:rPr>
          <w:rFonts w:eastAsia="楷体_GB2312;楷体" w:cs="黑体;SimHei" w:ascii="楷体_GB2312;楷体" w:hAnsi="楷体_GB2312;楷体"/>
          <w:color w:val="000000"/>
          <w:sz w:val="32"/>
          <w:szCs w:val="32"/>
        </w:rPr>
        <w:t>3</w:t>
      </w: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名，均为高中岗位）：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物理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名、生物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名、信息技术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名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楷体_GB2312;楷体" w:cs="黑体;SimHei" w:ascii="楷体_GB2312;楷体" w:hAnsi="楷体_GB2312;楷体"/>
          <w:color w:val="000000"/>
          <w:sz w:val="32"/>
          <w:szCs w:val="32"/>
        </w:rPr>
        <w:t>2.</w:t>
      </w: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宜春一中（</w:t>
      </w:r>
      <w:r>
        <w:rPr>
          <w:rFonts w:eastAsia="楷体_GB2312;楷体" w:cs="黑体;SimHei" w:ascii="楷体_GB2312;楷体" w:hAnsi="楷体_GB2312;楷体"/>
          <w:color w:val="000000"/>
          <w:sz w:val="32"/>
          <w:szCs w:val="32"/>
        </w:rPr>
        <w:t>3</w:t>
      </w: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名，均为高中岗位）：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数学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名、生物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名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黑体;SimHei"/>
          <w:color w:val="000000"/>
          <w:sz w:val="32"/>
          <w:szCs w:val="32"/>
        </w:rPr>
      </w:pPr>
      <w:r>
        <w:rPr>
          <w:rFonts w:eastAsia="楷体_GB2312;楷体" w:cs="黑体;SimHei" w:ascii="楷体_GB2312;楷体" w:hAnsi="楷体_GB2312;楷体"/>
          <w:color w:val="000000"/>
          <w:sz w:val="32"/>
          <w:szCs w:val="32"/>
        </w:rPr>
        <w:t>3.</w:t>
      </w: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宜春三中（</w:t>
      </w:r>
      <w:r>
        <w:rPr>
          <w:rFonts w:eastAsia="楷体_GB2312;楷体" w:cs="黑体;SimHei" w:ascii="楷体_GB2312;楷体" w:hAnsi="楷体_GB2312;楷体"/>
          <w:color w:val="000000"/>
          <w:sz w:val="32"/>
          <w:szCs w:val="32"/>
        </w:rPr>
        <w:t>13</w:t>
      </w: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名，初中岗位</w:t>
      </w:r>
      <w:r>
        <w:rPr>
          <w:rFonts w:eastAsia="楷体_GB2312;楷体" w:cs="黑体;SimHei" w:ascii="楷体_GB2312;楷体" w:hAnsi="楷体_GB2312;楷体"/>
          <w:color w:val="000000"/>
          <w:sz w:val="32"/>
          <w:szCs w:val="32"/>
        </w:rPr>
        <w:t>6</w:t>
      </w: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名，高中岗位</w:t>
      </w:r>
      <w:r>
        <w:rPr>
          <w:rFonts w:eastAsia="楷体_GB2312;楷体" w:cs="黑体;SimHei" w:ascii="楷体_GB2312;楷体" w:hAnsi="楷体_GB2312;楷体"/>
          <w:color w:val="000000"/>
          <w:sz w:val="32"/>
          <w:szCs w:val="32"/>
        </w:rPr>
        <w:t>7</w:t>
      </w: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名）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初中岗位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名：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政治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名、物理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名、化学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名、历史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名、心理健康教育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名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高中岗位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名：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数学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名、物理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名、化学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名、历史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名、计算机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名（信息技术方向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名、通用技术方向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名）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;楷体" w:cs="黑体;SimHei" w:ascii="楷体_GB2312;楷体" w:hAnsi="楷体_GB2312;楷体"/>
          <w:color w:val="000000"/>
          <w:sz w:val="32"/>
          <w:szCs w:val="32"/>
        </w:rPr>
        <w:t>4.</w:t>
      </w: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宜春实验中学（完中</w:t>
      </w:r>
      <w:r>
        <w:rPr>
          <w:rFonts w:eastAsia="楷体_GB2312;楷体" w:cs="黑体;SimHei" w:ascii="楷体_GB2312;楷体" w:hAnsi="楷体_GB2312;楷体"/>
          <w:color w:val="000000"/>
          <w:sz w:val="32"/>
          <w:szCs w:val="32"/>
        </w:rPr>
        <w:t>18</w:t>
      </w: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名，根据教学需要安排在初中或高中岗位任教）：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语文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名、数学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名、英语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名、物理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名、化学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名、历史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名、生物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名、心理健康教育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名、音乐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名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;楷体" w:cs="黑体;SimHei" w:ascii="楷体_GB2312;楷体" w:hAnsi="楷体_GB2312;楷体"/>
          <w:color w:val="000000"/>
          <w:sz w:val="32"/>
          <w:szCs w:val="32"/>
        </w:rPr>
        <w:t>5.</w:t>
      </w: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宜春八中（</w:t>
      </w:r>
      <w:r>
        <w:rPr>
          <w:rFonts w:eastAsia="楷体_GB2312;楷体" w:cs="黑体;SimHei" w:ascii="楷体_GB2312;楷体" w:hAnsi="楷体_GB2312;楷体"/>
          <w:color w:val="000000"/>
          <w:sz w:val="32"/>
          <w:szCs w:val="32"/>
        </w:rPr>
        <w:t>15</w:t>
      </w: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名，均为初中岗位）：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数学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名、英语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名、体育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名、历史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名、物理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名、政治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名、生物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名、信息技术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名、心理健康教育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名、地理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名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黑体;SimHei"/>
          <w:color w:val="000000"/>
          <w:sz w:val="32"/>
          <w:szCs w:val="32"/>
        </w:rPr>
      </w:pPr>
      <w:r>
        <w:rPr>
          <w:rFonts w:eastAsia="楷体_GB2312;楷体" w:cs="黑体;SimHei" w:ascii="楷体_GB2312;楷体" w:hAnsi="楷体_GB2312;楷体"/>
          <w:color w:val="000000"/>
          <w:sz w:val="32"/>
          <w:szCs w:val="32"/>
        </w:rPr>
        <w:t>6.</w:t>
      </w: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宜春九中（</w:t>
      </w:r>
      <w:r>
        <w:rPr>
          <w:rFonts w:eastAsia="楷体_GB2312;楷体" w:cs="黑体;SimHei" w:ascii="楷体_GB2312;楷体" w:hAnsi="楷体_GB2312;楷体"/>
          <w:color w:val="000000"/>
          <w:sz w:val="32"/>
          <w:szCs w:val="32"/>
        </w:rPr>
        <w:t>10</w:t>
      </w: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名，初中岗位</w:t>
      </w:r>
      <w:r>
        <w:rPr>
          <w:rFonts w:eastAsia="楷体_GB2312;楷体" w:cs="黑体;SimHei" w:ascii="楷体_GB2312;楷体" w:hAnsi="楷体_GB2312;楷体"/>
          <w:color w:val="000000"/>
          <w:sz w:val="32"/>
          <w:szCs w:val="32"/>
        </w:rPr>
        <w:t>2</w:t>
      </w: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名，高中岗位</w:t>
      </w:r>
      <w:r>
        <w:rPr>
          <w:rFonts w:eastAsia="楷体_GB2312;楷体" w:cs="黑体;SimHei" w:ascii="楷体_GB2312;楷体" w:hAnsi="楷体_GB2312;楷体"/>
          <w:color w:val="000000"/>
          <w:sz w:val="32"/>
          <w:szCs w:val="32"/>
        </w:rPr>
        <w:t>8</w:t>
      </w: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名）：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黑体;SimHe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初中岗位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名：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物理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名、历史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名；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黑体;SimHei"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高中岗位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名：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地理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名、物理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名、生物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名、历史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名、政治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名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5" w:name="OLE_LINK12"/>
      <w:bookmarkStart w:id="6" w:name="OLE_LINK11"/>
      <w:bookmarkEnd w:id="5"/>
      <w:bookmarkEnd w:id="6"/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招聘形式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宜春市人社局、市委编办、市教体局组织招聘学校到相关高校举办专场招聘会。招聘单位与学生直接见面，双向选择，经过面试、笔试后，择优引进（聘用），现场与毕业生签订就业协议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招聘程序</w:t>
      </w:r>
    </w:p>
    <w:p>
      <w:pPr>
        <w:pStyle w:val="Normal"/>
        <w:spacing w:lineRule="exact" w:line="580"/>
        <w:ind w:firstLine="643"/>
        <w:jc w:val="left"/>
        <w:rPr>
          <w:rFonts w:ascii="楷体_GB2312;楷体" w:hAnsi="楷体_GB2312;楷体" w:eastAsia="楷体_GB2312;楷体" w:cs="仿宋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sz w:val="32"/>
          <w:szCs w:val="32"/>
        </w:rPr>
        <w:t>（一）发布招聘信息</w:t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将《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江西省宜春市教育体育局直属学校面向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2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届毕业生择优引进（招聘）教师公告》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在相应高校就业信息网、宜春市人事考试网和宜春教育体育网同时发布。</w:t>
      </w:r>
    </w:p>
    <w:p>
      <w:pPr>
        <w:pStyle w:val="Normal"/>
        <w:spacing w:lineRule="exact" w:line="580"/>
        <w:ind w:firstLine="643"/>
        <w:jc w:val="left"/>
        <w:rPr>
          <w:rFonts w:ascii="楷体_GB2312;楷体" w:hAnsi="楷体_GB2312;楷体" w:eastAsia="楷体_GB2312;楷体" w:cs="仿宋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sz w:val="32"/>
          <w:szCs w:val="32"/>
        </w:rPr>
        <w:t>（二）考生现场报名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报名方式。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考生持填写好的《宜春市教育体育局直属学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面向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2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届毕业生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择优引进（招聘）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教师报名表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》（网上自行下载）、个人简历、荣誉证书及其他相关证书等资料原件和复印件现场报名。</w:t>
      </w: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注意事项：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①根据疫情防控需要，请考生持个人健康码、行程码、佩戴口罩参加招聘活动；</w:t>
      </w:r>
    </w:p>
    <w:p>
      <w:pPr>
        <w:pStyle w:val="Normal"/>
        <w:spacing w:lineRule="exact" w:line="58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②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本次招聘实行诚信报名，每人限报一个学段和一门学科（完中岗位纳入高中学段招聘），考生可根据个人意向最多选报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所学校志愿（必须为同一学段、学科），请考生将报名表递交第一志愿填报的学校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报名时间。</w:t>
      </w: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  <w:t>25</w:t>
      </w: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日</w:t>
      </w: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  <w:t>9:00</w:t>
      </w: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开始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（江西师范大学惟义楼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507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教室）。</w:t>
      </w:r>
    </w:p>
    <w:p>
      <w:pPr>
        <w:pStyle w:val="Normal"/>
        <w:spacing w:lineRule="exact" w:line="58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2"/>
          <w:szCs w:val="32"/>
        </w:rPr>
        <w:t xml:space="preserve">    </w:t>
      </w: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确定面试人员。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招聘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小组对考生提供的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材料进行资格审查，与考生进行现场交流，根据交流和填报志愿情况，按照招聘计划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: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的比例，择优确定进入面试阶段人员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；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对报名人数未达到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: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比例的岗位，经用人单位研究并报招聘小组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同意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，可适当降低比例开考。</w:t>
      </w:r>
    </w:p>
    <w:p>
      <w:pPr>
        <w:pStyle w:val="Normal"/>
        <w:spacing w:lineRule="exact" w:line="580"/>
        <w:ind w:firstLine="630"/>
        <w:rPr>
          <w:rFonts w:ascii="仿宋_GB2312;Arial Unicode MS" w:hAnsi="仿宋_GB2312;Arial Unicode MS" w:eastAsia="仿宋_GB2312;Arial Unicode MS" w:cs="仿宋"/>
          <w:color w:val="FF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组织面试。①面试安排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确定面试名单后，招聘小组电话通知考生。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考生持本人身份证在规定时间</w:t>
      </w: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（江西师范大学：</w:t>
      </w: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  <w:t>26</w:t>
      </w: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日上午</w:t>
      </w: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  <w:t>8:30</w:t>
      </w: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）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到达指定地点（具体待定）集中参加面试。面试形式为试讲，试讲时间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分钟。音乐、体育岗位需要加试专业技能展示，展示表现纳入面试评分。</w:t>
      </w: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②面试教材：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面试教材为招聘学校现行通用教材，具体教材版本为：</w:t>
      </w: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初中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语文、数学、英语、政治、体育、音乐、化学人教版，历史人教部编版，地理中图版，物理沪粤版，生物河北少年儿童出版社，美术江西美术出版社，信息技术江西科技出版社，心理健康教育（校本教材）；</w:t>
      </w: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高中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语文、英语、政治、历史、物理、化学、生物、体育人教版，数学北师大版，地理中图版，音乐人音版，信息技术上海科技教育出版社，通用技术广东教育出版社、广东科技出版社，心理健康教育江西高校出版社，高中全部为新教材版本。</w:t>
      </w:r>
    </w:p>
    <w:p>
      <w:pPr>
        <w:pStyle w:val="Normal"/>
        <w:spacing w:lineRule="exact" w:line="580"/>
        <w:ind w:firstLine="63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  <w:t>5.</w:t>
      </w: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组织笔试和签约。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按各岗位计划数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: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的比例，根据面试成绩从高分到低分排序，按第一志愿进行投档（投档没满额的岗位，对第二志愿填报该岗位的考生，逐分下降投档），确定各学校各岗位拟入闱笔试环节人员（入闱对象的面试成绩须达到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分及以上）并报宜春市人社局、市委编办、市教体局等部门审核。根据审核结果，确定笔试人员并组织笔试（笔试现场组织，时间、地点待定）。根据面试和笔试综合成绩从高分到低分确定签约对象，招聘单位现场与考生完成签约手续</w:t>
      </w: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（请考生携带好三方协议）。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  <w:t>6.</w:t>
      </w: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体检与政审。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毕业生正式到岗之前，宜春市人社局、市教体局组织对毕业生的体检、政审等工作，不合格者取消协议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  <w:t>7.</w:t>
      </w: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确定拟聘人员并公示。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体检、政审合格者确定为拟聘人员。拟聘人员名单将在宜春市人事考试网、宜春教育体育网上进行公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  <w:t>8.</w:t>
      </w: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办理聘用手续。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公示期满，招聘结果报宜春市政府人事主管部门认定后，办理拟聘人员聘用等手续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六、其他事项</w:t>
      </w:r>
    </w:p>
    <w:p>
      <w:pPr>
        <w:pStyle w:val="Normal"/>
        <w:spacing w:lineRule="exact" w:line="580"/>
        <w:ind w:firstLine="627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有下列情形之一者，取消聘用资格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:1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不能如期取得毕业证、学位证及相应层次教师资格证者；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伪造、涂改证件、证明，提供不真实、不完整资料或者以其他不正当手段获取应聘资格者；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体检或政审不合格者；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放弃聘用资格者；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5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法律、法规及其它规定不准聘用者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七、咨询电话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宜春市教体局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0795-3998126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宜春市人社局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0795-327115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3272805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宜春中学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0795-3997199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8907955187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（高老师）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宜春一中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0795-3272416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387059664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（邓老师）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宜春三中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0795-3273407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3330191977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（周老师）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宜春实验中学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0795-322929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7370576464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（漆老师）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宜春八中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0795-7088328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5079570995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（张老师）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宜春九中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0795-3558199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397057775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（曾老师）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9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宜春市人力资源和社会保障局   宜春市教育体育局</w:t>
      </w:r>
    </w:p>
    <w:p>
      <w:pPr>
        <w:pStyle w:val="Normal"/>
        <w:spacing w:lineRule="exact" w:line="580"/>
        <w:ind w:firstLine="4160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5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tbl>
      <w:tblPr>
        <w:tblW w:w="10261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23"/>
        <w:gridCol w:w="1189"/>
        <w:gridCol w:w="899"/>
        <w:gridCol w:w="777"/>
        <w:gridCol w:w="236"/>
        <w:gridCol w:w="236"/>
        <w:gridCol w:w="236"/>
        <w:gridCol w:w="242"/>
        <w:gridCol w:w="72"/>
        <w:gridCol w:w="164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704"/>
      </w:tblGrid>
      <w:tr>
        <w:trPr>
          <w:trHeight w:val="941" w:hRule="atLeast"/>
        </w:trPr>
        <w:tc>
          <w:tcPr>
            <w:tcW w:w="10261" w:type="dxa"/>
            <w:gridSpan w:val="25"/>
            <w:tcBorders/>
            <w:vAlign w:val="center"/>
          </w:tcPr>
          <w:p>
            <w:pPr>
              <w:pStyle w:val="Normal"/>
              <w:spacing w:lineRule="exact" w:line="580"/>
              <w:ind w:firstLine="4160"/>
              <w:rPr>
                <w:rFonts w:ascii="仿宋_GB2312;Arial Unicode MS" w:hAnsi="仿宋_GB2312;Arial Unicode MS" w:eastAsia="仿宋_GB2312;Arial Unicode MS" w:cs="宋体;SimSun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0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32"/>
                <w:szCs w:val="32"/>
              </w:rPr>
              <w:t>宜春市教体局直属学校面向</w:t>
            </w: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 w:val="32"/>
                <w:szCs w:val="32"/>
              </w:rPr>
              <w:t>2022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32"/>
                <w:szCs w:val="32"/>
              </w:rPr>
              <w:t>届毕业生择优引进（招聘）教师报名表</w:t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身份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户口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及所学专业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本科阶段</w:t>
            </w:r>
          </w:p>
        </w:tc>
        <w:tc>
          <w:tcPr>
            <w:tcW w:w="26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阶段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教师资格证层次及学科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是否免（公）费师范生</w:t>
            </w:r>
          </w:p>
        </w:tc>
        <w:tc>
          <w:tcPr>
            <w:tcW w:w="882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此项本科学历毕业生填写）</w:t>
            </w:r>
          </w:p>
        </w:tc>
      </w:tr>
      <w:tr>
        <w:trPr>
          <w:trHeight w:val="435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报考学段及学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报考学校</w:t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第一志愿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第二志愿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79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个人简历及特长优势</w:t>
            </w:r>
          </w:p>
        </w:tc>
        <w:tc>
          <w:tcPr>
            <w:tcW w:w="882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02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本人承诺：上述内容由本人填写，真实准确。如有不实，本人承担责任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填表人（签名）：                              年    月    日</w:t>
            </w:r>
          </w:p>
        </w:tc>
      </w:tr>
      <w:tr>
        <w:trPr>
          <w:trHeight w:val="2172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学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审核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br/>
              <w:br/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招聘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作办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室审核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40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br/>
              <w:br/>
              <w:t xml:space="preserve">      </w:t>
              <w:br/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备注：表格内容请填写规范、详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38:00Z</dcterms:created>
  <dc:creator>fff</dc:creator>
  <dc:description/>
  <cp:keywords/>
  <dc:language>en-US</dc:language>
  <cp:lastModifiedBy>FtpDown</cp:lastModifiedBy>
  <cp:lastPrinted>2021-10-13T15:24:00Z</cp:lastPrinted>
  <dcterms:modified xsi:type="dcterms:W3CDTF">2021-10-25T01:38:00Z</dcterms:modified>
  <cp:revision>2</cp:revision>
  <dc:subject/>
  <dc:title>宜春市市直学校招聘部属师范大学2012届毕业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48DAFE437423896429C698F791D45</vt:lpwstr>
  </property>
  <property fmtid="{D5CDD505-2E9C-101B-9397-08002B2CF9AE}" pid="3" name="KSOProductBuildVer">
    <vt:lpwstr>2052-11.1.0.10938</vt:lpwstr>
  </property>
</Properties>
</file>