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能够按时提交《在职人员单位同意应聘证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spacing w:lineRule="auto" w:line="360"/>
        <w:ind w:firstLine="640"/>
        <w:rPr>
          <w:rFonts w:ascii="方正小标宋_GBK" w:hAnsi="方正小标宋_GBK" w:eastAsia="方正小标宋_GBK" w:cs="方正小标宋_GBK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本人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姓名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因报名时出具同意应聘介绍信有困难，本人承诺于考察或体检时按要求提供《在职人员单位同意应聘证明》。如无法提供，视为本人自动放弃应聘资格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应聘人员签名：       （按手印）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    月    日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800"/>
        <w:jc w:val="right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土肥圆</cp:lastModifiedBy>
  <cp:lastPrinted>2021-10-18T10:46:00Z</cp:lastPrinted>
  <dcterms:modified xsi:type="dcterms:W3CDTF">2021-11-01T04:12:53Z</dcterms:modified>
  <cp:revision>1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0CDE37AE744BA9408D25C6A748B66</vt:lpwstr>
  </property>
  <property fmtid="{D5CDD505-2E9C-101B-9397-08002B2CF9AE}" pid="3" name="KSOProductBuildVer">
    <vt:lpwstr>2052-11.1.0.10938</vt:lpwstr>
  </property>
</Properties>
</file>