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雅安职业技术学院合同制人员登记表</w:t>
      </w:r>
    </w:p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应聘岗位：                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填表时间：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1343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背景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法律责任。                             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11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7C436E38497F896485159FF397B5</vt:lpwstr>
  </property>
  <property fmtid="{D5CDD505-2E9C-101B-9397-08002B2CF9AE}" pid="3" name="KSOProductBuildVer">
    <vt:lpwstr>2052-11.1.0.10503</vt:lpwstr>
  </property>
</Properties>
</file>