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实验幼儿园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第三次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其他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（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??齔?髴?鯔?媜?_x0003_</cp:lastModifiedBy>
  <cp:lastPrinted>2021-11-29T08:47:00Z</cp:lastPrinted>
  <dcterms:modified xsi:type="dcterms:W3CDTF">2021-11-30T06:46:00Z</dcterms:modified>
  <cp:revision>39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