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海南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开放大学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考核招聘需求计划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eastAsia="zh-CN"/>
        </w:rPr>
        <w:t>教师岗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</w:rPr>
        <w:t>，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</w:rPr>
        <w:t>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8"/>
        <w:gridCol w:w="770"/>
        <w:gridCol w:w="730"/>
        <w:gridCol w:w="780"/>
        <w:gridCol w:w="1920"/>
        <w:gridCol w:w="1170"/>
        <w:gridCol w:w="1185"/>
        <w:gridCol w:w="1230"/>
        <w:gridCol w:w="3960"/>
      </w:tblGrid>
      <w:tr>
        <w:trPr>
          <w:tblHeader w:val="true"/>
          <w:trHeight w:val="6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要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工作要求</w:t>
            </w:r>
          </w:p>
        </w:tc>
      </w:tr>
      <w:tr>
        <w:trPr>
          <w:tblHeader w:val="true"/>
          <w:trHeight w:val="7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开放教育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行政管理教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教师岗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行政管理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（含）以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熟悉高等教育研究和教育规划工作，具有国际化视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具有较强的信息收集分析能力、研究和写作能力，能熟练使用数据分析工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担《行政领导学》、《管理哲学》、《政府经济学》、《公共行政学》等专业课程教学工作。</w:t>
            </w:r>
          </w:p>
        </w:tc>
      </w:tr>
      <w:tr>
        <w:trPr>
          <w:trHeight w:val="186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农业农村学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城乡规划管理教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教师岗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生态学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（含）以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熟悉高校教学研究与管理，在所属专业领域具有较深的造诣和丰富的实践经验；具有专业建设和改革的热情，并能提出有效方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理论教学与实践教学经验，对生态养殖业有一定的了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承担学科建设，教学团队建设，承担核心专业课程教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有较强的科研教改能力和组建教学团队的能力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21" w:gutter="0" w:header="0" w:top="85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12-14T01:16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