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考生承诺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海南开放大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考核招聘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知晓本次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招聘的报名方式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保证于正式聘用前提供毕业证和学位证（职位有学位要求的同时提供学位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并提交学信网学历证明和学位证明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如属社会在职人员要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违反国家计划生育政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承诺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违法犯罪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记录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参加邪教组织情况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若有弄虚作假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隐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影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聘用结果的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事实、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考试违规违纪行为或出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违诺情况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学校可取消本人的应聘、考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拟聘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或聘用资格，本人将负全部责任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承诺没有违反国家法律法规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请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抄确认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均为本人真实意愿之反映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手写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确认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</w:t>
      </w:r>
    </w:p>
    <w:p>
      <w:pPr>
        <w:pStyle w:val="Normal"/>
        <w:spacing w:lineRule="exact" w:line="440"/>
        <w:ind w:firstLine="43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承诺人（签名）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身份证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月   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12-14T01:16:5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