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00"/>
        <w:gridCol w:w="906"/>
        <w:gridCol w:w="3880"/>
        <w:gridCol w:w="2346"/>
        <w:gridCol w:w="1789"/>
        <w:gridCol w:w="1305"/>
      </w:tblGrid>
      <w:tr>
        <w:trPr>
          <w:trHeight w:val="1392" w:hRule="atLeast"/>
        </w:trPr>
        <w:tc>
          <w:tcPr>
            <w:tcW w:w="13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13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4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佛奥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500" w:before="0" w:after="0"/>
              <w:ind w:left="0" w:right="0" w:firstLine="48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遵纪守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身体健康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学前教育专业，大专以上学历，持有教师资格证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佛奥阳光花园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门内东凤镇佛奥幼儿园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文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500" w:before="0" w:after="0"/>
              <w:ind w:left="0" w:right="0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遵纪守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身体健康，大专以上学历，熟悉计算机业务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1-12-23T04:50:02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1DB624E4C4FDC9479B5CBA5DABFBC</vt:lpwstr>
  </property>
  <property fmtid="{D5CDD505-2E9C-101B-9397-08002B2CF9AE}" pid="3" name="KSOProductBuildVer">
    <vt:lpwstr>2052-11.1.0.11115</vt:lpwstr>
  </property>
</Properties>
</file>