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厦门外国语学校集美分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招聘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编外教师及产假顶岗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22-01-13T08:36:00Z</cp:lastPrinted>
  <dcterms:modified xsi:type="dcterms:W3CDTF">2022-01-13T00:37:3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1294</vt:lpwstr>
  </property>
</Properties>
</file>