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FF0000"/>
          <w:sz w:val="32"/>
          <w:szCs w:val="32"/>
        </w:rPr>
      </w:pPr>
      <w:r>
        <w:rPr>
          <w:rFonts w:eastAsia="宋体" w:cs="Times New Roman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FF0000"/>
          <w:sz w:val="124"/>
          <w:szCs w:val="124"/>
        </w:rPr>
      </w:pPr>
      <w:r>
        <w:rPr>
          <w:rFonts w:ascii="宋体" w:hAnsi="宋体" w:cs="Times New Roman" w:eastAsia="宋体"/>
          <w:b/>
          <w:bCs/>
          <w:color w:val="FF0000"/>
          <w:sz w:val="106"/>
          <w:szCs w:val="106"/>
        </w:rPr>
        <w:t>连江县教育局文件</w:t>
      </w:r>
    </w:p>
    <w:p>
      <w:pPr>
        <w:pStyle w:val="Normal"/>
        <w:ind w:firstLine="320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color w:val="FF0000"/>
          <w:sz w:val="32"/>
          <w:szCs w:val="24"/>
        </w:rPr>
      </w:r>
    </w:p>
    <w:p>
      <w:pPr>
        <w:pStyle w:val="Normal"/>
        <w:ind w:firstLine="320"/>
        <w:jc w:val="center"/>
        <w:rPr>
          <w:rFonts w:ascii="宋体" w:hAnsi="宋体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连教人〔</w:t>
      </w:r>
      <w:r>
        <w:rPr>
          <w:rFonts w:eastAsia="仿宋_GB2312" w:cs="Times New Roman" w:ascii="仿宋_GB2312" w:hAnsi="仿宋_GB2312"/>
          <w:sz w:val="32"/>
          <w:szCs w:val="24"/>
        </w:rPr>
        <w:t>202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ind w:firstLine="300"/>
        <w:jc w:val="center"/>
        <w:rPr>
          <w:rFonts w:ascii="仿宋_GB2312" w:hAnsi="仿宋_GB2312" w:eastAsia="黑体" w:cs="Times New Roman"/>
          <w:color w:val="0000FF"/>
          <w:sz w:val="30"/>
          <w:szCs w:val="24"/>
        </w:rPr>
      </w:pPr>
      <w:r>
        <w:rPr>
          <w:rFonts w:eastAsia="黑体" w:cs="Times New Roman" w:ascii="仿宋_GB2312" w:hAnsi="仿宋_GB2312"/>
          <w:color w:val="0000FF"/>
          <w:sz w:val="3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543550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6.45pt,15.2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FF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连江县事业单位公开开展青年人才储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凤引计划”高层次教育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专项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大引才力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教育人才队伍建设，根据连江教育发展需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决定开展连江县事业单位公开开展青年人才储备“凤引计划”高层次教育人才专项招聘（引进）工作。现将相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引进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招聘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教育部直属和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属重点师范大学研究生及以上学历学位的毕业生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具体岗位及要求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招聘“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eastAsia="zh-CN"/>
        </w:rPr>
        <w:t>985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工程”高校或教育部直属师范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大学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本科学历并取得学位的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年应届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毕业生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资格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直属师范大学本科毕业生所学专业为中学思想政治、语文、数学、英语、物理、化学、生物、历史、地理学科对应的师范类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“9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”高校本科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学专业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学、物理、化学、生物、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且高中阶段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全国高中数学联赛、全国中学生物理竞赛、中国化学奥林匹克竞赛、全国中学生生物联赛、全国青少年信息学联赛省级一等奖及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后出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需在办理入职前取得高中相应学科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引进省级学科教学带头人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及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以上中小学名优教师若干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格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江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教科研机构从事教育教学、教育教研的专业技术人员，教学能力强、教学业绩突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级学科教学带头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中小学名优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称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后出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别优秀的，可适当放宽年龄限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四）引进省级及以上名校长若干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格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在连江县外学校担任正职校长职务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办学效益突出，管理经验丰富，教学水平较高，具有较高知名度和较强影响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省级及以上名校长或相应层次优秀校长称号，或被遴选为省级及以上名校长培养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五）引进在职五大学科（数学、物理、化学、生物、信息）奥赛指导教师若干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格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在连江县外中小学或教科研机构从事教育教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年及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后出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学生获全国高中数学联赛、全国中学生物理竞赛、中国化学奥林匹克竞赛、全国中学生生物联赛、全国青少年信息学联赛省级一等奖及以上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招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引进）</w:t>
      </w:r>
      <w:r>
        <w:rPr>
          <w:rFonts w:ascii="黑体" w:hAnsi="黑体" w:cs="黑体" w:eastAsia="黑体"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有中华人民共和国国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遵守中华人民共和国宪法和法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有良好的政治素质和道德品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有正常履行职责的身体条件和心理素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要求的资格条件和工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招聘不含连江县在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岗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不得报考或取消考试、聘用资格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犯罪受过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曾被开除公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被列失信联合惩戒对象，且尚未解除惩戒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各级公务员或事业单位招考中被认定有舞弊等严重违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考（聘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律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尚在禁止报考期限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役军人、试用期内的公务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参照公务员法管理的事业单位人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普通高等院校全日制在读的非应届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规、政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用为事业单位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招聘（引进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招聘对象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对象的招聘工作程序包括报名、资格审查、考试、选岗、体检、公示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报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信息在“榕智汇”平台、连江县人民政府网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://www.fzlj.gov.cn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和大学校园内发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报名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办法：符合条件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在招聘会现场报名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扫描报名二维码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进行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资格预审。成立资格审查小组，对应聘人员提交的报名信息进行资格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审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果由招聘工作人员以电话、短信方式通知到应聘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现场资格审核。应聘人员在考试前需参加现场资格审核（时间另行通知），届时提交以下材料（原件和复印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连江县“凤引计划”高层次教育人才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报名表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资格证（若未取得，应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之前取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科及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毕业证书、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e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届毕业生提供就业协议书、就业推荐表和大学期间课程成绩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f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到证。报到证因档案寄存关系确认，而非就业原因被相关教育行政部门或人才服务中介机构签章的，需由签章单位出具相应证明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届毕业生可以在正式报到时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g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位所需资格条件的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h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职人员应提供所在单位同意其报考、同意辞职或已解除聘用（劳动）合同的证明。最晚可延迟至体检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研究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实际报名人数与岗位拟招聘人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原则上应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时开考，达不到规定比例的应相应减少该岗位的拟招聘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考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采取笔试和面试的方式。研究生只需面试，本科生需笔试、面试。笔试和面试成绩均采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百分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保留小数点后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其中面试成绩合格线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本科生的考试总成绩按笔试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面试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比例合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选岗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不低于合格分数线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成绩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分学科排名顺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依次选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并签订就业协议。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参加选岗对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故自行放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格的，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合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排名顺序依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《福建省教师资格申请人员体检标准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年修订）》、《福建省教师资格认定体检工作实施办法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年修订）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定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对象对体检结果有疑问的，可在得知体检结果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内提出复检，复检只能进行一次，以复检结果为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按时体检的，视为自动放弃，体检不合格或自动放弃的，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合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排名顺序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公示及聘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合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且符合岗位各项条件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聘用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江县人民政府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，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果不影响聘用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事业单位人事管理有关要求，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用核准手续，单位与拟聘人员签订聘用合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引进人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进省级及以上名师、名校长和在职奥赛指导教师采取推荐、双向选择的方式，经县委县政府一事一议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根据双向选择结果，按干部组织程序办理入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工资等相关手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福利</w:t>
      </w:r>
      <w:r>
        <w:rPr>
          <w:rFonts w:ascii="黑体" w:hAnsi="黑体" w:cs="黑体" w:eastAsia="黑体"/>
          <w:color w:val="000000"/>
          <w:sz w:val="32"/>
          <w:szCs w:val="32"/>
        </w:rPr>
        <w:t>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引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最低服务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引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正式入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享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江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编在岗教师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聘用（引进）人员取得相应专业技术职务资格的，可直接聘任，不受学校岗位数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式聘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享受以下购房优惠和生活补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直属和省属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师范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硕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生学历学位的毕业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享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的价格购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左右的城区人才商品房，并享受每人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的生活补助（发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9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”高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部直属师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科毕业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享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的价格购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左右的城区人才商品房，并享受每人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的生活补助（发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进省级学科教学带头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名优教师，享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的价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购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的城区人才商品房，并享受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生活补助（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发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进在职五大学科奥赛指导教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享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的价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购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的城区人才商品房，并享受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生活补助（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发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进省级及以上名校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享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的价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购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的城区人才商品房，并享受每年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生活补助（聘期内每年发放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聘用（引进）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满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约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照合同约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回人才房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政策范围内为聘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引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落户、子女入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偶安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提供适当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纪律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专项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引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连江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局组织实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江县委组织部、连江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和社会保障局指导，连江县纪委监委驻连江县教育局纪检监察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程监督。在招聘过程中严格执行回避制度，严守保密纪律。在招聘考试过程中，报考人员有违纪违规行为的，参照《事业单位公开招聘违纪违规行为处理规定》（中华人民共和国人力资源和社会保障部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相关法律法规处理，并记入本人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招聘工作相关事宜，由连江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各招聘程序常态化疫情防控要求按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招聘工作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1-26230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连江县事业单位公开开展青年人才储备“凤引计划”高层次教育人才专项招聘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连江县“凤引计划”高层次教育人才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二维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74625</wp:posOffset>
                </wp:positionV>
                <wp:extent cx="1630680" cy="157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57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等线;Arial Unicode MS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445895" cy="148018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23.85pt;mso-wrap-distance-left:9.05pt;mso-wrap-distance-right:9.05pt;mso-wrap-distance-top:0pt;mso-wrap-distance-bottom:0pt;margin-top:13.7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等线;Arial Unicode MS"/>
                          <w:lang w:eastAsia="zh-CN"/>
                        </w:rPr>
                      </w:pPr>
                      <w:r>
                        <w:rPr>
                          <w:rFonts w:eastAsia="等线;Arial Unicode MS"/>
                          <w:lang w:eastAsia="zh-CN"/>
                        </w:rPr>
                        <w:drawing>
                          <wp:inline distT="0" distB="0" distL="0" distR="0">
                            <wp:extent cx="1445895" cy="148018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江县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此件主动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4736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6.75pt,1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4736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6.75pt,32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连江县教育局办公室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印发</w:t>
      </w:r>
    </w:p>
    <w:sectPr>
      <w:footerReference w:type="default" r:id="rId4"/>
      <w:footerReference w:type="first" r:id="rId5"/>
      <w:type w:val="nextPage"/>
      <w:pgSz w:w="11906" w:h="16838"/>
      <w:pgMar w:left="1587" w:right="1587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0:00Z</dcterms:created>
  <dc:creator>YSDN</dc:creator>
  <dc:description/>
  <dc:language>en-US</dc:language>
  <cp:lastModifiedBy>余美芬</cp:lastModifiedBy>
  <cp:lastPrinted>2022-01-13T09:35:00Z</cp:lastPrinted>
  <dcterms:modified xsi:type="dcterms:W3CDTF">2022-01-13T09:29:38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6F9F929A4633BEE4B94CCA856588</vt:lpwstr>
  </property>
  <property fmtid="{D5CDD505-2E9C-101B-9397-08002B2CF9AE}" pid="3" name="KSOProductBuildVer">
    <vt:lpwstr>2052-11.1.0.11194</vt:lpwstr>
  </property>
</Properties>
</file>