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ESI黑体-GB2312;黑体"/>
          <w:bCs/>
          <w:color w:val="000000"/>
          <w:sz w:val="44"/>
          <w:szCs w:val="44"/>
        </w:rPr>
      </w:pPr>
      <w:r>
        <w:rPr>
          <w:rFonts w:ascii="方正小标宋简体" w:hAnsi="方正小标宋简体" w:cs="CESI黑体-GB2312;黑体" w:eastAsia="方正小标宋简体"/>
          <w:bCs/>
          <w:color w:val="000000"/>
          <w:sz w:val="44"/>
          <w:szCs w:val="44"/>
        </w:rPr>
        <w:t>定西职业技术学院</w:t>
      </w:r>
      <w:r>
        <w:rPr>
          <w:rFonts w:eastAsia="方正小标宋简体" w:cs="CESI黑体-GB2312;黑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CESI黑体-GB2312;黑体" w:eastAsia="方正小标宋简体"/>
          <w:bCs/>
          <w:color w:val="000000"/>
          <w:sz w:val="44"/>
          <w:szCs w:val="44"/>
        </w:rPr>
        <w:t>年度公开遴选教师岗位列表</w:t>
      </w:r>
    </w:p>
    <w:tbl>
      <w:tblPr>
        <w:tblW w:w="13835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439"/>
        <w:gridCol w:w="1080"/>
        <w:gridCol w:w="900"/>
        <w:gridCol w:w="1440"/>
        <w:gridCol w:w="7200"/>
        <w:gridCol w:w="1080"/>
      </w:tblGrid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遴选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遴选人数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专科及以上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副高级职称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副高级职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后出生），正高级职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6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、数学与应用数学、数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汉语言文学、汉语言、汉语国际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化学、化学教育、化工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、教育学、科学教育、人文教育、教育技术学、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运用工程、汽车运用技术、机械电子工程、机电技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民建、土木工程、工业与民用建筑、工程造价管理、工业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中级职称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级职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后出生），副高级职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后出生），正高级职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6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后出生）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、物理学教育、物理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草药栽培与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历史学、世界史、历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汉语言文学、汉语言、汉语国际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学社会主义、中国共产党历史、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、教育学、科学教育、人文教育、教育技术学、应用心理学、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与应用数学、数学、基础数学、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运用工程、汽车运用技术、机械电子工程、机电技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民建、土木工程、工业与民用建筑、环境工程、工程造价管理、工业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术学、绘画、雕塑、摄影、工艺美术、书法学、中国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474" w:footer="1304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0"/>
        <w:contextualSpacing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2:00Z</dcterms:created>
  <dc:creator>User</dc:creator>
  <dc:description/>
  <dc:language>en-US</dc:language>
  <cp:lastModifiedBy>哈哈</cp:lastModifiedBy>
  <cp:lastPrinted>2022-02-15T15:25:00Z</cp:lastPrinted>
  <dcterms:modified xsi:type="dcterms:W3CDTF">2022-02-15T08:42:51Z</dcterms:modified>
  <cp:revision>57</cp:revision>
  <dc:subject/>
  <dc:title>定西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960C484304504B7FFB85F2BA528E0</vt:lpwstr>
  </property>
  <property fmtid="{D5CDD505-2E9C-101B-9397-08002B2CF9AE}" pid="3" name="KSOProductBuildVer">
    <vt:lpwstr>2052-11.1.0.11294</vt:lpwstr>
  </property>
</Properties>
</file>