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教育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</w:rPr>
        <w:t>参加陵水黎族自治县赴高校面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应届优秀毕业生公开招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报考考点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和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和学位证书，否则，取消本人聘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取消本人聘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印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左右</cp:lastModifiedBy>
  <cp:lastPrinted>2021-04-13T12:00:00Z</cp:lastPrinted>
  <dcterms:modified xsi:type="dcterms:W3CDTF">2022-03-11T12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0950</vt:lpwstr>
  </property>
</Properties>
</file>