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w w:val="1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w w:val="100"/>
          <w:sz w:val="44"/>
          <w:szCs w:val="44"/>
          <w:u w:val="none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w w:val="100"/>
          <w:sz w:val="44"/>
          <w:szCs w:val="44"/>
          <w:u w:val="none"/>
          <w:lang w:val="en-US" w:eastAsia="zh-CN"/>
        </w:rPr>
        <w:t>年西双版纳州教育英才招引计划岗位表</w:t>
      </w:r>
    </w:p>
    <w:tbl>
      <w:tblPr>
        <w:tblW w:w="16290" w:type="dxa"/>
        <w:jc w:val="left"/>
        <w:tblInd w:w="-16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840"/>
        <w:gridCol w:w="885"/>
        <w:gridCol w:w="750"/>
        <w:gridCol w:w="525"/>
        <w:gridCol w:w="585"/>
        <w:gridCol w:w="660"/>
        <w:gridCol w:w="825"/>
        <w:gridCol w:w="705"/>
        <w:gridCol w:w="1230"/>
        <w:gridCol w:w="1080"/>
        <w:gridCol w:w="1935"/>
        <w:gridCol w:w="600"/>
        <w:gridCol w:w="894"/>
        <w:gridCol w:w="3690"/>
        <w:gridCol w:w="15"/>
        <w:gridCol w:w="501"/>
        <w:gridCol w:w="90"/>
      </w:tblGrid>
      <w:tr>
        <w:trPr>
          <w:trHeight w:val="4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方正黑体_GBK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人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源地或户籍所在地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招聘条件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目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滇西应用技术大学傣医药学院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课教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、马克思主义哲学、中国哲学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9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9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、政治学理论、中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9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9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理论、马克思主义基本原理、马克思主义发展史、马克思主义中国化研究、思想政治教育、中国近现代史基本问题研究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滇西应用技术大学傣医药学院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、体育人文社会学、运动人体科学、体育教育训练学、民族传统体育学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、体育教学、运动训练、竞赛组织、社会体育指导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方正黑体_GBK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人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源地或户籍所在地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招聘条件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目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滇西应用技术大学傣医药学院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英语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9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w w:val="9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语言文学、外国语言学及应用语言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0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滇西应用技术大学傣医药学院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教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学与病理生理学、人体解剖与组织胚胎学、基础医学、免疫学、病原生物学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、内科学、儿科学、妇产科学、急诊医学、临床医学、老年医学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与预防医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与预防医学、流行病与卫生统计学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方正黑体_GBK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人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源地或户籍所在地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招聘条件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目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职业技术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学、教育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原理、教育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具有胜任岗位职责所必需的专业知识、职业素养，学习成绩优异；身心健康，能正常履行工作岗位职责；有较强的责任心和服务意识，有较好的组织、沟通能力，具备承担教研工作的综合素质和相关条件；安心教育教学工作，服从组织安排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职业技术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、艺术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具有胜任岗位职责所必需的专业知识、职业素养，学习成绩优异；身心健康，能正常履行工作岗位职责；有较强的责任心和服务意识，有较好的组织、沟通能力，具备承担教研工作的综合素质和相关条件；安心教育教学工作，服从组织安排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131"/>
                <w:rFonts w:ascii="Times New Roman" w:hAnsi="Times New Roman" w:cs="Times New Roman" w:eastAsia="方正黑体_GBK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人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源地或户籍所在地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招聘条件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目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职业技术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用电技术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仪表工程、集成电路工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具有胜任岗位职责所必需的专业知识、职业素养，学习成绩优异；身心健康，能正常履行工作岗位职责；有较强的责任心和服务意识，有较好的组织、沟通能力，具备承担教研工作的综合素质和相关条件；安心教育教学工作，服从组织安排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职业技术学院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、计算机系统结构、计算机软件与理论、计算机应用技术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具有胜任岗位职责所必需的专业知识、职业素养，学习成绩优异；身心健康，能正常履行工作岗位职责；有较强的责任心和服务意识，有较好的组织、沟通能力，具备承担教研工作的综合素质和相关条件；安心教育教学工作，服从组织安排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、通信工程、计算机技术、软件工程、人工智能、大数据技术与工程、网络信息与安全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方正黑体_GBK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人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源地或户籍所在地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招聘条件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目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职业技术学院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、汉语言文字学、中国现当代文学、语言学及应用语言学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具有胜任岗位职责所必需的专业知识、职业素养，学习成绩优异；身心健康，能正常履行工作岗位职责；有较强的责任心和服务意识，有较好的组织、沟通能力，具备承担教研工作的综合素质和相关条件；安心教育教学工作，服从组织安排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语文）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与教学论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职业技术学院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言文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语言文学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具有胜任岗位职责所必需的专业知识、职业素养，学习成绩优异；身心健康，能正常履行工作岗位职责；有较强的责任心和服务意识，有较好的组织、沟通能力，具备承担教研工作的综合素质和相关条件；安心教育教学工作，服从组织安排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英语）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翻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笔译、英语口译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方正黑体_GBK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人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源地或户籍所在地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招聘条件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目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职业技术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数民族语言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少数民族语言文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具有胜任岗位职责所必需的专业知识、职业素养，学习成绩优异；身心健康，能正常履行工作岗位职责；有较强的责任心和服务意识，有较好的组织、沟通能力，具备承担教研工作的综合素质和相关条件；安心教育教学工作，服从组织安排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职业技术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经济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具有胜任岗位职责所必需的专业知识、职业素养，学习成绩优异；身心健康，能正常履行工作岗位职责；有较强的责任心和服务意识，有较好的组织、沟通能力，具备承担教研工作的综合素质和相关条件；安心教育教学工作，服从组织安排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131"/>
                <w:rFonts w:ascii="Times New Roman" w:hAnsi="Times New Roman" w:cs="Times New Roman" w:eastAsia="方正黑体_GBK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人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源地或户籍所在地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招聘条件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目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职业技术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、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具有胜任岗位职责所必需的专业知识、职业素养，学习成绩优异；身心健康，能正常履行工作岗位职责；有较强的责任心和服务意识，有较好的组织、沟通能力，具备承担教研工作的综合素质和相关条件；安心教育教学工作，服从组织安排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职业技术学院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教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具有胜任岗位职责所必需的专业知识、职业素养，学习成绩优异；身心健康，能正常履行工作岗位职责；有较强的责任心和服务意识，有较好的组织、沟通能力，具备承担教研工作的综合素质和相关条件；安心教育教学工作，服从组织安排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18"/>
                <w:szCs w:val="18"/>
                <w:u w:val="none"/>
              </w:rPr>
              <w:t>交通运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18"/>
                <w:szCs w:val="18"/>
                <w:u w:val="none"/>
              </w:rPr>
              <w:t>交通运输、航空交通运输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工程与管理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经济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贸易学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方正黑体_GBK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人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源地或户籍所在地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招聘条件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目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0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职业技术学院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铁路客运服务教师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工程、道路与铁道工程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具有胜任岗位职责所必需的专业知识、职业素养，学习成绩优异；身心健康，能正常履行工作岗位职责；有较强的责任心和服务意识，有较好的组织、沟通能力，具备承担教研工作的综合素质和相关条件；安心教育教学工作，服从组织安排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、轨道交通运输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职业技术学院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质量与安全教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学与工程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具有胜任岗位职责所必需的专业知识、职业素养，学习成绩优异；身心健康，能正常履行工作岗位职责；有较强的责任心和服务意识，有较好的组织、沟通能力，具备承担教研工作的综合素质和相关条件；安心教育教学工作，服从组织安排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方正黑体_GBK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人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源地或户籍所在地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招聘条件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目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职业技术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艺与种业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、农艺与种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具有胜任岗位职责所必需的专业知识、职业素养，学习成绩优异；身心健康，能正常履行工作岗位职责；有较强的责任心和服务意识，有较好的组织、沟通能力，具备承担教研工作的综合素质和相关条件；安心教育教学工作，服从组织安排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职业技术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兽医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兽医学、基础兽医学、预防兽医学、临床兽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具有胜任岗位职责所必需的专业知识、职业素养，学习成绩优异；身心健康，能正常履行工作岗位职责；有较强的责任心和服务意识，有较好的组织、沟通能力，具备承担教研工作的综合素质和相关条件；安心教育教学工作，服从组织安排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131"/>
                <w:rFonts w:ascii="Times New Roman" w:hAnsi="Times New Roman" w:cs="Times New Roman" w:eastAsia="方正黑体_GBK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人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源地或户籍所在地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招聘条件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目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8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职业技术学院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医学教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医学、病原生物学、病理学与病理生理学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具有胜任岗位职责所必需的专业知识、职业素养，学习成绩优异；身心健康，能正常履行工作岗位职责；有较强的责任心和服务意识，有较好的组织、沟通能力，具备承担教研工作的综合素质和相关条件；安心教育教学工作，服从组织安排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职业技术学院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、中医内科学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具有胜任岗位职责所必需的专业知识、职业素养，学习成绩优异；身心健康，能正常履行工作岗位职责；有较强的责任心和服务意识，有较好的组织、沟通能力，具备承担教研工作的综合素质和相关条件；安心教育教学工作，服从组织安排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方正黑体_GBK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人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源地或户籍所在地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招聘条件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目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职业技术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具有胜任岗位职责所必需的专业知识、职业素养，学习成绩优异；身心健康，能正常履行工作岗位职责；有较强的责任心和服务意识，有较好的组织、沟通能力，具备承担教研工作的综合素质和相关条件；安心教育教学工作，服从组织安排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州第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（本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理基础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全日制大学本科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三）需具有高级中学教师资格，品学兼优，可独立承担初、高中教育教学工作，能胜任班主任工作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（研究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、基础数学、计算数学、概率类与数理统计、应用数学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研究生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数学）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方正黑体_GBK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人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源地或户籍所在地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招聘条件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目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州第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全日制大学本科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三）需具有高级中学教师资格，品学兼优，可独立承担初、高中教育教学工作，能胜任班主任工作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研究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英语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（研究生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言文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言文学、英语语言文学、外国语言学及应用语言学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州第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（本科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、世界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全日制大学本科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三）需具有高级中学教师资格，品学兼优，可独立承担初、高中教育教学工作，能胜任班主任工作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研究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研究生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史、中国古代史、中国近现代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方正黑体_GBK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人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源地或户籍所在地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招聘条件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目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州第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科学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科学、自然地理与资源环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全日制大学本科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三）需具有高级中学教师资格，品学兼优，可独立承担初、高中教育教学工作，能胜任班主任工作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研究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（研究生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学、自然地理学、人文地理学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州第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（本科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、应用物理学、核物理、量子信息科学、声学、系统科学与工程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全日制大学本科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三）需具有高级中学教师资格，品学兼优，可独立承担初、高中教育教学工作，能胜任班主任工作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研究生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物理）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（研究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、理论物理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方正黑体_GBK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人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源地或户籍所在地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招聘条件</w:t>
            </w:r>
          </w:p>
        </w:tc>
        <w:tc>
          <w:tcPr>
            <w:tcW w:w="516" w:type="dxa"/>
            <w:gridSpan w:val="2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" w:type="dxa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目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州第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、应用化学、化学生物学、分子科学与工程、能源化学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全日制大学本科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三）需具有高级中学教师资格，品学兼优，可独立承担初、高中教育教学工作，能胜任班主任工作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研究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化学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（研究生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、无机化学、分析化学、有机化学、物理化学、高分子化学与物理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州第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（本科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、运动训练、武术与民族传统体育、运动康复、体能训练、运动能力开发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全日制大学本科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三）需具有高级中学教师资格，品学兼优，可独立承担初、高中教育教学工作，能胜任班主任工作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研究生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、体育教学、运动训练、竞赛组织、体育学、体育教育训练学、民族传统体育学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方正黑体_GBK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人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源地或户籍所在地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招聘条件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目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州第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、应用心理学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全日制大学本科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三）需具有高级中学教师资格，品学兼优，可独立承担初、高中教育教学工作，能胜任班主任工作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研究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、应用心理学、基础心理学、发展与教育心理学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研究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心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心理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（研究生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、基础心理学、发展与教育心理学、应用心理学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州民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、信息与计算科学、数理基础科学、数据计算及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全日制大学本科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三）需具有高级中学教师资格，品学兼优，可独立承担初、高中教育教学工作，能胜任班主任工作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研究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数学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、基础数学、计算数学、概率论与数理统计、应用数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筹学与控制论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方正黑体_GBK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人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源地或户籍所在地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招聘条件</w:t>
            </w:r>
          </w:p>
        </w:tc>
        <w:tc>
          <w:tcPr>
            <w:tcW w:w="516" w:type="dxa"/>
            <w:gridSpan w:val="2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" w:type="dxa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目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州民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全日制大学本科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三）需具有高级中学教师资格，品学兼优，可独立承担初、高中教育教学工作，能胜任班主任工作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研究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英语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（研究生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语言文学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州民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语教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全日制大学本科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三）需具有高级中学教师资格，品学兼优，可独立承担初、高中教育教学工作，能胜任班主任工作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语语言文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方正黑体_GBK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人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源地或户籍所在地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招聘条件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目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州民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、应用物理学、核物理、声学、系统科学与工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全日制大学本科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三）需具有高级中学教师资格，品学兼优，可独立承担初、高中教育教学工作，能胜任班主任工作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研究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物理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、理论物理、粒子物理与原子核物理、原子与分子物理、等离子体物理、凝聚态物理、声学、光学、无线电物理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州民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、世界史、考古学、文物与博物馆学、文物保护技术、外国语言与外国历史、文化遗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全日制大学本科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三）需具有高级中学教师资格，品学兼优，可独立承担初、高中教育教学工作，能胜任班主任工作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研究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古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古学、考古学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物馆学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史、历史地理学、史学理论及史学史、历史文献学、专门史、中国古代史、中国近现代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界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界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方正黑体_GBK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人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性质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源地或户籍所在地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招聘条件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目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州民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科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科学、自然地理与资源环境、人文地理与城乡规划、地理信息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全日制大学本科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三）需具有高级中学教师资格，品学兼优，可独立承担初、高中教育教学工作，能胜任班主任工作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研究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（研究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学、自然地理学、人文地理学、地图学与地理信息系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州民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、应用化学、化学生物学、分子科学与工程、能源化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全日制大学本科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三）需具有高级中学教师资格，品学兼优，可独立承担初、高中教育教学工作，能胜任班主任工作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研究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化学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（研究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、无机化学、分析化学、有机化学、物理化学、高分子化学与物理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方正黑体_GBK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人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源地或户籍所在地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招聘条件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5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目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州民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、生物技术、生物信息学、生态学、整合科学、神经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全日制大学本科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三）需具有高级中学教师资格，品学兼优，可独立承担初、高中教育教学工作，能胜任班主任工作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研究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生物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（研究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学、植物学、动物学、生理学、水生生物学、微生物学、神经生物学、遗传学、发育生物学、细胞生物学、生物化学与分子生物学、生物物理学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州民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与舞蹈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史论、艺术管理、音乐表演、音乐学、作曲与作曲技术理论、舞蹈表演、舞蹈学、舞蹈编导、舞蹈教育、航空服务艺术与管理、流行音乐、音乐治疗、流行舞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全日制大学本科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三）需具有高级中学教师资格，品学兼优，可独立承担初、高中教育教学工作，能胜任班主任工作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研究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音乐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研究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理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理论、艺术学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与舞蹈学、音乐学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戏剧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视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戏剧与影视学、戏剧戏曲学、广播电视艺术学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方正黑体_GBK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人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源地或户籍所在地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招聘条件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目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州民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技术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电子技术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全日制大学本科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三）需具有高级中学教师资格，品学兼优，可独立承担初、高中教育教学工作，能胜任班主任工作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国际度假区中学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、应用物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全日制大学本科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三）需具有高级中学教师资格，品学兼优，可独立承担初、高中教育教学工作，能胜任班主任工作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、理论物理、粒子物理与原子核物理、原子与分子物理、等离子体物理、凝聚态物理、声学、光学、无线电物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方正黑体_GBK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人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源地或户籍所在地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招聘条件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目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国际度假区中学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、世界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全日制大学本科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三）需具有高级中学教师资格，品学兼优，可独立承担初、高中教育教学工作，能胜任班主任工作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界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界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史、历史地理学、史学理论及史学史、历史文献学、专门史、中国古代史、中国近现代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州允景洪小学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（本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全日制大学本科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三）需具有小学及以上教师资格，品学兼优，普通话二级甲等及以上，品学兼优，服从工作安排，能胜任班主任工作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（本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研究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语文）、汉语国际教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（研究生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学及应用语言学、汉语言文字学、中国古代文学、中国现当代文学、比较文学与世界文学、中国语言文学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方正黑体_GBK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人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源地或户籍所在地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招聘条件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目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州允景洪小学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（本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全日制大学本科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三）需具有小学及以上教师资格，品学兼优，品学兼优，服从工作安排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（本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研究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数学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（研究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数学、计算数学、应用数学、数学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州允景洪小学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教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（本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、中共党史、马克思主义理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全日制大学本科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三）需具有小学及以上教师资格，品学兼优，品学兼优，服从工作安排。</w:t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（本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研究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（研究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、政治学理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共产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（研究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理论、马克思主义基本原理、马克思主义发展史、马克思主义中国化研究、思想政治教育、中国近现代史基本问题研究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方正黑体_GBK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人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源地或户籍所在地</w:t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招聘条件</w:t>
            </w:r>
          </w:p>
        </w:tc>
        <w:tc>
          <w:tcPr>
            <w:tcW w:w="501" w:type="dxa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" w:type="dxa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目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州允景洪小学万达校区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（本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全日制大学本科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三）需具有小学及以上教师资格，品学兼优，普通话二级甲等及以上，品学兼优，服从工作安排，能胜任班主任工作。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（本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研究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语文）、汉语国际教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（研究生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学及应用语言学、汉语言文字学、中国古代文学、中国现当代文学、比较文学与世界文学、中国语言文学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州允景洪小学万达校区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（本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全日制大学本科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三）需具有小学及以上教师资格，品学兼优，品学兼优，服从工作安排。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（本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研究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数学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（研究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数学、计算数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数学、数学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方正黑体_GBK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人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源地或户籍所在地</w:t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招聘条件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目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州允景洪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（本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全日制大学本科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三）身心健康，能正常履行工作岗位职责；（四）需具有幼儿园以上教师资格，品学兼优，可独立承担幼儿教育教学工作。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研究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双版纳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州机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（本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硕士研究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二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的全日制大学本科生，专业对口，年龄不超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特别优秀者或有突出贡献者可适当放宽年龄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（三）身心健康，能正常履行工作岗位职责；（四）需具有幼儿园及以上教师资格，品学兼优，可独立承担幼儿教育教学工作。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研究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121">
    <w:name w:val="font121"/>
    <w:basedOn w:val="Style12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71">
    <w:name w:val="font71"/>
    <w:basedOn w:val="Style12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ont131">
    <w:name w:val="font131"/>
    <w:basedOn w:val="Style12"/>
    <w:qFormat/>
    <w:rPr>
      <w:rFonts w:ascii="方正小标宋_GBK" w:hAnsi="方正小标宋_GBK" w:eastAsia="方正小标宋_GBK" w:cs="方正小标宋_GBK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71">
    <w:name w:val="font17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61">
    <w:name w:val="font1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>
      <w:rFonts w:ascii="宋体" w:hAnsi="宋体" w:cs="宋体"/>
      <w:sz w:val="28"/>
      <w:szCs w:val="28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Administrator</cp:lastModifiedBy>
  <cp:lastPrinted>2022-04-26T03:49:00Z</cp:lastPrinted>
  <dcterms:modified xsi:type="dcterms:W3CDTF">2022-05-08T01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E2CCC124A49C7B393B6F8C5EF331F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