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霍州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在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霍州籍人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回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1275"/>
        <w:gridCol w:w="1275"/>
        <w:gridCol w:w="1275"/>
        <w:gridCol w:w="2908"/>
      </w:tblGrid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  月      日         </w:t>
            </w:r>
          </w:p>
        </w:tc>
      </w:tr>
      <w:tr>
        <w:trPr>
          <w:trHeight w:val="1605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一式三份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为近期一寸蓝底免冠照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依次填写配偶、子女、父母、岳父岳母（或公公婆婆等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报资料必须真实，否则取消报名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按时间先后顺序，从高中填起，不能间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Administrator</dc:creator>
  <dc:description/>
  <dc:language>en-US</dc:language>
  <cp:lastModifiedBy>格策</cp:lastModifiedBy>
  <cp:lastPrinted>2022-04-02T11:10:00Z</cp:lastPrinted>
  <dcterms:modified xsi:type="dcterms:W3CDTF">2022-05-18T10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A4F7DF7B4F4C9D752929DCED0F3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