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z w:val="106"/>
          <w:szCs w:val="106"/>
        </w:rPr>
      </w:pPr>
      <w:r>
        <w:rPr>
          <w:rFonts w:ascii="宋体" w:hAnsi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连教人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FF0000"/>
          <w:sz w:val="32"/>
          <w:szCs w:val="21"/>
        </w:rPr>
      </w:pPr>
      <w:r>
        <w:rPr>
          <w:rFonts w:eastAsia="仿宋_GB2312" w:cs="宋体" w:ascii="仿宋_GB2312" w:hAnsi="仿宋_GB2312"/>
          <w:color w:val="FF0000"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5pt" to="442.6pt,4.4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连江县公开选调中学思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通知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合理配置我县教师资源，拟开展中学思政教师公开选调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华文仿宋" w:eastAsia="仿宋_GB2312"/>
          <w:sz w:val="32"/>
          <w:szCs w:val="32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选调岗位（共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 xml:space="preserve">人）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720"/>
      </w:tblGrid>
      <w:tr>
        <w:trPr>
          <w:trHeight w:val="51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江第一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江尚德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江黄如论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江文笔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江县教师进修学校附属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江一中鲤鱼山分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连江县在编在岗的小学或幼儿园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思想政治教育或相关专业，全日制本科及以上学历，相应学位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须具有中学教师资格证书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（含）以下（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后出生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教育部《新时代中小学教师职业行为十项准则》、《新时代幼儿园教师职业行为十项准则》，不存在《福州市教师职业行为负面清单》中的行为。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年度绩效考核均为“称职”。违反师德行为且受到处分的人员不得报考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调方式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报名人数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等于</w:t>
      </w:r>
      <w:r>
        <w:rPr>
          <w:rFonts w:ascii="仿宋_GB2312" w:hAnsi="仿宋_GB2312" w:cs="仿宋_GB2312" w:eastAsia="仿宋_GB2312"/>
          <w:sz w:val="32"/>
          <w:szCs w:val="32"/>
        </w:rPr>
        <w:t>选调岗位数，则采取双向选择方式进行；若报名人数多于选调岗位数，则采取先业务考核、后双向选择的方式进行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选调工作程序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报名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应征得所在学校同意，《报名表》及以下材料由学校经办人审核、盖章后集中上报人事科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个人身份证复印件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科及以上毕业证书、学位证书复印件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教师资格证书复印件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年度考核卡复印件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方式应准确无误，保持畅通，否则后果自负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资格审核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资格审查小组，对报考人员提交的资料进行审核，审核通过方可参加业务考核与双向选择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业务考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报名人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≤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无需业务考核）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业务考核内容包括片段教学、教材解读与设计说明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核环节：编写教案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），片段教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，教材解读与设计说明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业务考核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片段教学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教材解读与设计说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考核成绩保留小数点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合格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双向选择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业务考核成绩合格者方可参加双向选择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业务考核成绩按岗位数的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确定参加双向选择人选。确定双向选择人选时出现末位同分的，教龄长者优先；教龄再相同，以年龄大者优先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一轮双向选择结束，若有空余岗位，按业务考核成绩从高到低顺序依次递补参加双向选择人选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公示及录用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选调人选在连江人民政府网站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经公示无异议的按“编随人走”原则上报编委会核准后办理调动手续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纪律与监督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县教育局成立选调工作领导小组。下设报名组、资审组、业务考核组、监督组负责具体工作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邀请县人社局、驻局纪检监察组等部门全程监督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调过程中如发现弄虚作假的，取消资格。弄虚作假的在职教师职称降低岗位等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能参加评先、评优及职称晋级。对提供假证明或违规操作的学校有关人员视情节轻重，给予批评教育或按党纪、政纪处分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公平、公开、公正选调原则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调到新单位后的职称聘任按事业单位岗位管理有关规定执行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连江县公开选调中学思政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此件主动公开）</w:t>
      </w:r>
    </w:p>
    <w:p>
      <w:pPr>
        <w:pStyle w:val="Normal"/>
        <w:spacing w:lineRule="exact" w:line="460"/>
        <w:ind w:firstLine="15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473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6.75pt,2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连江县教育局办公室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连江县公开选调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中学思政</w:t>
      </w:r>
      <w:r>
        <w:rPr>
          <w:rFonts w:ascii="宋体" w:hAnsi="宋体" w:cs="宋体"/>
          <w:b/>
          <w:bCs/>
          <w:kern w:val="0"/>
          <w:sz w:val="32"/>
          <w:szCs w:val="32"/>
        </w:rPr>
        <w:t>教师报名表</w:t>
      </w:r>
    </w:p>
    <w:tbl>
      <w:tblPr>
        <w:tblW w:w="9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0"/>
        <w:gridCol w:w="678"/>
        <w:gridCol w:w="267"/>
        <w:gridCol w:w="153"/>
        <w:gridCol w:w="396"/>
        <w:gridCol w:w="1100"/>
        <w:gridCol w:w="136"/>
        <w:gridCol w:w="624"/>
        <w:gridCol w:w="1056"/>
        <w:gridCol w:w="666"/>
        <w:gridCol w:w="1303"/>
      </w:tblGrid>
      <w:tr>
        <w:trPr>
          <w:trHeight w:val="4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6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学    级       教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  时    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种类及学科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         等 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（含借调、轮岗时间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；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轮岗交流）</w:t>
            </w:r>
          </w:p>
        </w:tc>
      </w:tr>
      <w:tr>
        <w:trPr>
          <w:trHeight w:val="390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初审             意 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166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8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dc:language>en-US</dc:language>
  <cp:lastModifiedBy>余美芬</cp:lastModifiedBy>
  <cp:lastPrinted>2022-05-23T12:25:00Z</cp:lastPrinted>
  <dcterms:modified xsi:type="dcterms:W3CDTF">2022-05-25T09:09:01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2CEE38DA4070ADF14EC61F5804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