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年平潭综合实验区教师招考面试资格审核表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示例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cs="宋体" w:ascii="宋体" w:hAnsi="宋体"/>
                <w:szCs w:val="21"/>
              </w:rPr>
              <w:t>199011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7777777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已经认真阅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平潭网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上公布的《平潭综合实验区关于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招考教师面试资格复审有关事项的通知》。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本科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通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528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4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lenovo</cp:lastModifiedBy>
  <cp:lastPrinted>2021-05-06T17:41:00Z</cp:lastPrinted>
  <dcterms:modified xsi:type="dcterms:W3CDTF">2022-05-25T01:01:24Z</dcterms:modified>
  <cp:revision>8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