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河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高校毕业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支一扶”计划报名登记表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1842"/>
        <w:gridCol w:w="2113"/>
        <w:gridCol w:w="634"/>
        <w:gridCol w:w="551"/>
        <w:gridCol w:w="922"/>
      </w:tblGrid>
      <w:tr>
        <w:trPr>
          <w:trHeight w:val="8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    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   别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照  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一寸彩照）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民    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毕业学校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入学前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籍所在地</w:t>
            </w:r>
          </w:p>
        </w:tc>
        <w:tc>
          <w:tcPr>
            <w:tcW w:w="6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址</w:t>
            </w:r>
          </w:p>
        </w:tc>
        <w:tc>
          <w:tcPr>
            <w:tcW w:w="6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志愿服务地</w:t>
            </w:r>
          </w:p>
        </w:tc>
        <w:tc>
          <w:tcPr>
            <w:tcW w:w="6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填写到省辖市、单列县）：</w:t>
            </w:r>
          </w:p>
        </w:tc>
      </w:tr>
      <w:tr>
        <w:trPr>
          <w:trHeight w:val="31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类别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ind w:left="0" w:right="0" w:firstLine="135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A: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支教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: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支农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C: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支医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：帮扶乡村振兴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E: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健康照护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：水利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：林业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H: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就业和社会保障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2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志愿服务岗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填大写字母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  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3"/>
        <w:gridCol w:w="6987"/>
      </w:tblGrid>
      <w:tr>
        <w:trPr>
          <w:trHeight w:val="2955" w:hRule="atLeast"/>
        </w:trPr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人简历</w:t>
            </w:r>
          </w:p>
        </w:tc>
        <w:tc>
          <w:tcPr>
            <w:tcW w:w="69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学期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奖励和处分</w:t>
            </w:r>
          </w:p>
        </w:tc>
        <w:tc>
          <w:tcPr>
            <w:tcW w:w="69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955" w:hRule="atLeast"/>
        </w:trPr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69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0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自愿参加高校毕业生“三支一扶”计划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个人信息、证明材料、证件等有关材料真实、准确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将按照规定的时间及时前往服务地报到，并服从岗位分配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期间，本人将自觉遵守国家法律和《河南省“三支一扶”工作管理办法（试行）》各项规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ind w:left="0" w:right="0" w:firstLine="2805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签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ind w:left="0" w:right="0" w:firstLine="4245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ind w:left="0" w:right="0" w:firstLine="4245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省辖市“三支一扶”工作协调管理办公室意见</w:t>
            </w:r>
          </w:p>
        </w:tc>
        <w:tc>
          <w:tcPr>
            <w:tcW w:w="69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20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盖章）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555" w:firstLine="4755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0" w:right="555" w:firstLine="3915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注</w:t>
            </w:r>
          </w:p>
        </w:tc>
        <w:tc>
          <w:tcPr>
            <w:tcW w:w="69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此表正反双面打印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共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页  第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页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1:55Z</dcterms:created>
  <dc:creator>123</dc:creator>
  <dc:description/>
  <dc:language>en-US</dc:language>
  <cp:lastModifiedBy>123</cp:lastModifiedBy>
  <dcterms:modified xsi:type="dcterms:W3CDTF">2022-07-01T01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34535F1294A8AB2480FF25B4CBF1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