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扬州经济技术开发区中小学校公开招聘教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复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以下内容属实，如隐瞒、虚报、谎报，本人愿意承担相关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人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无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人未和阳性感染者轨迹交叉或时空伴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的主要行程轨迹及区域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毕业院校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1:00Z</dcterms:created>
  <dc:creator>lenovo</dc:creator>
  <dc:description/>
  <dc:language>en-US</dc:language>
  <cp:lastModifiedBy>牛友果</cp:lastModifiedBy>
  <cp:lastPrinted>2022-05-31T16:21:00Z</cp:lastPrinted>
  <dcterms:modified xsi:type="dcterms:W3CDTF">2022-07-06T02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70EED712540E5840305CECBD054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