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康高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选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17"/>
        <w:gridCol w:w="504"/>
        <w:gridCol w:w="1461"/>
        <w:gridCol w:w="1320"/>
        <w:gridCol w:w="1185"/>
        <w:gridCol w:w="1440"/>
        <w:gridCol w:w="2040"/>
      </w:tblGrid>
      <w:tr>
        <w:trPr>
          <w:trHeight w:val="333" w:hRule="atLeast"/>
        </w:trPr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号：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</w:tr>
      <w:tr>
        <w:trPr>
          <w:trHeight w:val="4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及岗位需要的其他资格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或其他资格条件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单位</w:t>
            </w:r>
          </w:p>
        </w:tc>
      </w:tr>
      <w:tr>
        <w:trPr>
          <w:trHeight w:val="3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                及主要                  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有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码及行程码是否均为绿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中高风险地区来安人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治愈出院或解除隔离的确诊病例、疑似病例和无症状感染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保证悉知选聘公告内容，《报名表》所填写的各项信息以及提供的证件、材料均真实有效，没有不符合报考条件的情形，如有违纪或弄虚作假，同意在选聘的任一环节及录聘用后都可取消本人聘用资格。        </w:t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               年    月    日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59" w:hRule="atLeast"/>
        </w:trPr>
        <w:tc>
          <w:tcPr>
            <w:tcW w:w="10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“本人承诺”栏以上部分由应聘人如实填写，一式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6:05Z</dcterms:created>
  <dc:creator>WK</dc:creator>
  <dc:description/>
  <dc:language>en-US</dc:language>
  <cp:lastModifiedBy>Administrator</cp:lastModifiedBy>
  <cp:lastPrinted>2022-07-13T15:32:00Z</cp:lastPrinted>
  <dcterms:modified xsi:type="dcterms:W3CDTF">2022-07-18T10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AEC0723C4F918EFE481DE54BA2B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