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秀屿区新任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补充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岗位设置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4"/>
        <w:gridCol w:w="906"/>
        <w:gridCol w:w="6675"/>
      </w:tblGrid>
      <w:tr>
        <w:trPr>
          <w:tblHeader w:val="true"/>
          <w:trHeight w:val="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学校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学科名称     （招聘岗位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具体岗位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莆田第十一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；莆田第二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；莆田第二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；秀屿区实验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莆田第二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；莆田第二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莆田第十一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；莆田第二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；莆田第二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莆田第十一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；莆田第二十五中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；莆田第二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；秀屿区实验中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中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安排十中任教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思想品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秀屿区实验中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中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安排十中任教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莆田第二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；莆田第二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莆田第二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；秀屿区实验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秀屿区实验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98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初中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莆田第十一中学初中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；秀屿区实验中学初中部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莆田第十一中学初中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道德与法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东峤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莆田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十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初中部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0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秀屿区实验中学初中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100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特殊教育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秀屿区特殊教育学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zy</dc:creator>
  <dc:description/>
  <dc:language>en-US</dc:language>
  <cp:lastModifiedBy>czy</cp:lastModifiedBy>
  <dcterms:modified xsi:type="dcterms:W3CDTF">2022-07-07T09:30:08Z</dcterms:modified>
  <cp:revision>2</cp:revision>
  <dc:subject/>
  <dc:title>2021年秀屿区公开招聘新任教师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