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面试教材教材目录及版本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小学语文：教育部审定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019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义务教育教科书 《语文》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级上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小学数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013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义务教育教科书 《数学》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级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小学英语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013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英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级下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小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信息技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九年义务教育五、六年制小学教科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《小学信息技术》 第四册 电子工业出版社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1:29:00Z</dcterms:created>
  <dc:creator>XL</dc:creator>
  <dc:description/>
  <dc:language>en-US</dc:language>
  <cp:lastModifiedBy>XL</cp:lastModifiedBy>
  <cp:lastPrinted>2022-07-29T19:27:00Z</cp:lastPrinted>
  <dcterms:modified xsi:type="dcterms:W3CDTF">2022-08-25T15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