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元市银龄讲学教师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92"/>
        <w:gridCol w:w="1266"/>
        <w:gridCol w:w="1517"/>
        <w:gridCol w:w="1627"/>
        <w:gridCol w:w="1607"/>
      </w:tblGrid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 w:cs="宋体"/>
          <w:bCs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Cs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"/>
          <w:bCs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Cs w:val="21"/>
        </w:rPr>
        <w:t>注：请填写完成后将此表和相关证明材料扫描件发至报考服务地县（区）教育主管部门电子邮箱，具体邮箱地址详见岗位需求表。也可到报考县（区）教育主管部门现场报名，现场提交此表及相关证明材料复印件，具体地址详见岗位需求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8:00Z</dcterms:created>
  <dc:creator>user</dc:creator>
  <dc:description/>
  <dc:language>en-US</dc:language>
  <cp:lastModifiedBy>user</cp:lastModifiedBy>
  <dcterms:modified xsi:type="dcterms:W3CDTF">2022-08-29T17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