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连城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园招聘中学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当前住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教师资格证书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加分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时间和类别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本行为示例，请删除：何年何月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何年何月 何学校（单位）  身份</w:t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此表双面打印，报名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报者先交扫描件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，所填信息必须真实准确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4:00Z</dcterms:created>
  <dc:creator>微软用户</dc:creator>
  <dc:description/>
  <dc:language>en-US</dc:language>
  <cp:lastModifiedBy>Administrator</cp:lastModifiedBy>
  <cp:lastPrinted>2021-12-08T16:00:00Z</cp:lastPrinted>
  <dcterms:modified xsi:type="dcterms:W3CDTF">2022-11-2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FB366D4A4694A26ED686573640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