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val="en-US" w:eastAsia="zh-CN"/>
        </w:rPr>
        <w:t>湖南中医药高等专科学校合同制工作人员</w:t>
      </w:r>
      <w:r>
        <w:rPr>
          <w:rFonts w:ascii="方正小标宋简体;黑体" w:hAnsi="方正小标宋简体;黑体" w:cs="方正小标宋简体;黑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clear°</cp:lastModifiedBy>
  <cp:lastPrinted>2023-03-10T13:59:00Z</cp:lastPrinted>
  <dcterms:modified xsi:type="dcterms:W3CDTF">2023-03-10T05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B5D74605F40B5936FC331E4F77C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