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京市江宁区教育局所属事业单位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云中小草</cp:lastModifiedBy>
  <cp:lastPrinted>2013-07-24T16:46:00Z</cp:lastPrinted>
  <dcterms:modified xsi:type="dcterms:W3CDTF">2023-03-18T13:29:27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E638F92F47978DF91BEAD7D616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