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无锡经开区教育系统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事业编制教师（一）考核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面谈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 xml:space="preserve">1. 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面谈对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通过网上报名初审的考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 xml:space="preserve">2. 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面谈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日（周六）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全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</w:rPr>
        <w:t>考生于当天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</w:rPr>
        <w:t>前到达考点。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未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</w:rPr>
        <w:t>进入考点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的考生视作放弃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</w:rPr>
        <w:t>。考生需出示本人有效期内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的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</w:rPr>
        <w:t>二代身份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经身份核验后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</w:rPr>
        <w:t>方可进入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 xml:space="preserve">3. 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面谈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无锡市太湖格致中学（无锡市方庙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 xml:space="preserve">4. 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面谈形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考生根据抽签号依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进行面谈</w:t>
      </w:r>
      <w:r>
        <w:rPr>
          <w:rFonts w:ascii="方正仿宋_GBK" w:hAnsi="方正仿宋_GBK" w:cs="方正仿宋_GBK" w:eastAsia="方正仿宋_GBK"/>
          <w:sz w:val="32"/>
          <w:szCs w:val="32"/>
        </w:rPr>
        <w:t>，面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分钟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 xml:space="preserve">5. 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考生不得携带通讯工具和电子设备（手提电脑、</w:t>
      </w:r>
      <w:r>
        <w:rPr>
          <w:rFonts w:eastAsia="方正仿宋_GBK" w:cs="方正仿宋_GBK" w:ascii="方正仿宋_GBK" w:hAnsi="方正仿宋_GBK"/>
          <w:sz w:val="32"/>
          <w:szCs w:val="32"/>
        </w:rPr>
        <w:t>pad</w:t>
      </w:r>
      <w:r>
        <w:rPr>
          <w:rFonts w:ascii="方正仿宋_GBK" w:hAnsi="方正仿宋_GBK" w:cs="方正仿宋_GBK" w:eastAsia="方正仿宋_GBK"/>
          <w:sz w:val="32"/>
          <w:szCs w:val="32"/>
        </w:rPr>
        <w:t>、有网络功能的手表等），如有携带者，应关闭（包括闹铃功能）并主动交工作人员统一保管。未交出者将取消考试资格，考试成绩以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候考考生在候考期间必须服从工作人员的安排，不得随意走动，因故离开休息室必须征求工作人员的同意，并在其陪同下方可进行，考生上洗手间不得携带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任何物品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候考考生严禁与已考考生或考官接触，否则作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考生参加考试必须抽取抽签号。无抽签记录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无</w:t>
      </w:r>
      <w:r>
        <w:rPr>
          <w:rFonts w:ascii="方正仿宋_GBK" w:hAnsi="方正仿宋_GBK" w:cs="方正仿宋_GBK" w:eastAsia="方正仿宋_GBK"/>
          <w:sz w:val="32"/>
          <w:szCs w:val="32"/>
        </w:rPr>
        <w:t>抽签号者不得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考试</w:t>
      </w:r>
      <w:r>
        <w:rPr>
          <w:rFonts w:ascii="方正仿宋_GBK" w:hAnsi="方正仿宋_GBK" w:cs="方正仿宋_GBK" w:eastAsia="方正仿宋_GBK"/>
          <w:sz w:val="32"/>
          <w:szCs w:val="32"/>
        </w:rPr>
        <w:t>结束，领取个人物品，然后按规定线路立即离开考点，否则作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考生发现下列违反考场纪律情况的，可向现场工作人员反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①</w:t>
      </w:r>
      <w:r>
        <w:rPr>
          <w:rFonts w:ascii="方正仿宋_GBK" w:hAnsi="方正仿宋_GBK" w:cs="方正仿宋_GBK" w:eastAsia="方正仿宋_GBK"/>
          <w:sz w:val="32"/>
          <w:szCs w:val="32"/>
        </w:rPr>
        <w:t>考生携带的通讯工具和电子设备未主动上交的、发现未关闭手机并擅自接听、收发短消息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②</w:t>
      </w:r>
      <w:r>
        <w:rPr>
          <w:rFonts w:ascii="方正仿宋_GBK" w:hAnsi="方正仿宋_GBK" w:cs="方正仿宋_GBK" w:eastAsia="方正仿宋_GBK"/>
          <w:sz w:val="32"/>
          <w:szCs w:val="32"/>
        </w:rPr>
        <w:t>候考考生与已考考生接触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③</w:t>
      </w:r>
      <w:r>
        <w:rPr>
          <w:rFonts w:ascii="方正仿宋_GBK" w:hAnsi="方正仿宋_GBK" w:cs="方正仿宋_GBK" w:eastAsia="方正仿宋_GBK"/>
          <w:sz w:val="32"/>
          <w:szCs w:val="32"/>
        </w:rPr>
        <w:t>应回避而未进行回避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④</w:t>
      </w:r>
      <w:r>
        <w:rPr>
          <w:rFonts w:ascii="方正仿宋_GBK" w:hAnsi="方正仿宋_GBK" w:cs="方正仿宋_GBK" w:eastAsia="方正仿宋_GBK"/>
          <w:sz w:val="32"/>
          <w:szCs w:val="32"/>
        </w:rPr>
        <w:t>未按顺序进行面谈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⑤</w:t>
      </w:r>
      <w:r>
        <w:rPr>
          <w:rFonts w:ascii="方正仿宋_GBK" w:hAnsi="方正仿宋_GBK" w:cs="方正仿宋_GBK" w:eastAsia="方正仿宋_GBK"/>
          <w:sz w:val="32"/>
          <w:szCs w:val="32"/>
        </w:rPr>
        <w:t>其他违反考场纪律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资格复审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 xml:space="preserve">1. 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资格复审对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根据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面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考核结果，按照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同分跟进）比例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进入面试的考生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 xml:space="preserve">2. 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资格复审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（周日）上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none"/>
          <w:lang w:val="en-US" w:eastAsia="zh-CN"/>
        </w:rPr>
        <w:t>考生于当天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u w:val="none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none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u w:val="none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none"/>
          <w:lang w:val="en-US" w:eastAsia="zh-CN"/>
        </w:rPr>
        <w:t>前到达考点。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未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</w:rPr>
        <w:t>进入考点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的考生视作放弃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</w:rPr>
        <w:t>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none"/>
          <w:lang w:val="en-US" w:eastAsia="zh-CN"/>
        </w:rPr>
        <w:t>考生需出示本人有效期内的二代身份证，经身份核验后方可进入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 xml:space="preserve">3. 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资格复审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无锡市太湖格致中学（无锡市方庙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 xml:space="preserve">4. 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资格复审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报名初审时上传的所有材料原件及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考生提供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的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材料须真实有效，凡弄虚作假者，一经查实，立即取消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考试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资格或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面试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 xml:space="preserve">1. 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面试对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通过现场资格复审的考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 xml:space="preserve">2. 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面试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日（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 xml:space="preserve">3. 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面试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无锡市太湖格致中学（无锡市方庙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 xml:space="preserve">4. 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面试形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考生根据抽签号依次准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分钟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面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分钟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无生试讲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 xml:space="preserve">5. 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考生不得携带通讯工具和电子设备（手提电脑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pad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有网络功能的手表等），如有携带者，应关闭（包括闹铃功能）并主动交工作人员统一保管。未交出者将取消考试资格，考试成绩以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候考考生在候考期间必须服从工作人员的安排，不得随意走动，因故离开休息室必须征求工作人员的同意，并在其陪同下方可进行，考生上洗手间不得携带任何物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候考考生严禁与已考考生或考官接触，否则作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考生参加考试必须抽取抽签号。无抽签记录和无抽签号者不得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考生按抽签号顺序由工作人员引领进入备课室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准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钟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考试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结束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考生</w:t>
      </w:r>
      <w:r>
        <w:rPr>
          <w:rFonts w:ascii="方正仿宋_GBK" w:hAnsi="方正仿宋_GBK" w:cs="方正仿宋_GBK" w:eastAsia="方正仿宋_GBK"/>
          <w:sz w:val="32"/>
          <w:szCs w:val="32"/>
        </w:rPr>
        <w:t>应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在指定地点</w:t>
      </w:r>
      <w:r>
        <w:rPr>
          <w:rFonts w:ascii="方正仿宋_GBK" w:hAnsi="方正仿宋_GBK" w:cs="方正仿宋_GBK" w:eastAsia="方正仿宋_GBK"/>
          <w:sz w:val="32"/>
          <w:szCs w:val="32"/>
        </w:rPr>
        <w:t>等候工作人员告知成绩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并在成绩告知单上签名确认，领取个人物品，然后按规定线路立即离开考点，否则作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考生发现下列违反考场纪律情况的，可向现场工作人员反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①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考生携带的通讯工具和电子设备未主动上交的、发现未关闭手机并擅自接听、收发短消息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候考考生与已考考生或考官接触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③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应回避而未进行回避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④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未按顺序进行面谈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⑤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其他违反考场纪律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416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江苏无锡经济开发区教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51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53:42Z</dcterms:created>
  <dc:creator>admin</dc:creator>
  <dc:description/>
  <dc:language>en-US</dc:language>
  <cp:lastModifiedBy>透一口气</cp:lastModifiedBy>
  <cp:lastPrinted>2023-04-03T13:42:00Z</cp:lastPrinted>
  <dcterms:modified xsi:type="dcterms:W3CDTF">2023-04-03T09:0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D6D10FBF2C4891A23CB90356369A8B</vt:lpwstr>
  </property>
  <property fmtid="{D5CDD505-2E9C-101B-9397-08002B2CF9AE}" pid="3" name="KSOProductBuildVer">
    <vt:lpwstr>2052-11.1.0.14036</vt:lpwstr>
  </property>
  <property fmtid="{D5CDD505-2E9C-101B-9397-08002B2CF9AE}" pid="4" name="KSOSaveFontToCloudKey">
    <vt:lpwstr>237676637_cloud</vt:lpwstr>
  </property>
  <property fmtid="{D5CDD505-2E9C-101B-9397-08002B2CF9AE}" pid="5" name="commondata">
    <vt:lpwstr>commondata</vt:lpwstr>
  </property>
</Properties>
</file>