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;方正黑体_GBK" w:hAnsi="黑体;方正黑体_GBK" w:eastAsia="黑体;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Times New Roman" w:eastAsia="黑体;方正黑体_GBK"/>
          <w:color w:val="000000"/>
          <w:sz w:val="32"/>
          <w:szCs w:val="32"/>
          <w:lang w:eastAsia="zh-CN"/>
        </w:rPr>
        <w:t>附件</w:t>
      </w:r>
      <w:r>
        <w:rPr>
          <w:rFonts w:eastAsia="黑体;方正黑体_GBK" w:cs="Times New Roman" w:ascii="黑体;方正黑体_GBK" w:hAnsi="黑体;方正黑体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w w:val="9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w w:val="98"/>
          <w:sz w:val="44"/>
          <w:szCs w:val="44"/>
        </w:rPr>
        <w:t>富顺县</w:t>
      </w:r>
      <w:r>
        <w:rPr>
          <w:rFonts w:eastAsia="方正小标宋简体" w:cs="方正小标宋简体" w:ascii="方正小标宋简体" w:hAnsi="方正小标宋简体"/>
          <w:color w:val="000000"/>
          <w:w w:val="98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w w:val="98"/>
          <w:sz w:val="44"/>
          <w:szCs w:val="44"/>
        </w:rPr>
        <w:t>年省属师范院校公费师范毕业生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考核招聘方案</w:t>
      </w:r>
    </w:p>
    <w:p>
      <w:pPr>
        <w:pStyle w:val="Style16"/>
        <w:shd w:fill="FFFFFF" w:val="clear"/>
        <w:spacing w:lineRule="exact" w:line="520" w:before="0" w:after="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为做好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省属师范院校公费师范毕业生的签约就业工作，结合我县实际，特制定《富顺县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省属公费师范毕业生考核招聘方案》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一、招聘岗位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招聘岗位共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4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个（详见附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-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二、招聘时间、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时间：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2023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年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5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月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7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日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请考生于面试当天上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7:3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报到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：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5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封闭考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地点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富顺县安和实验学校（富顺县富州大道西段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6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）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三、招聘对象和基本条件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招聘对象为与自贡市教育和体育局签订培养协议定向到富顺县的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毕业的省属师范院校公费师范生。应聘者须遵照《四川省公费师范生培养协议书》，符合四川省教育厅等四部门《关于开展师范生公费定向培养工作的实施意见》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川教〔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1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8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号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《关于做好省级公费师范毕业生就业管理工作的通知》（川教函〔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43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号等文件要求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四、招聘原则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（一）公开、公平、竞争、择优；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（二）双向选择、考核招聘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五、招聘流程和招聘方式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</w:rPr>
        <w:t>（一）招聘流程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发布考核招聘信息（包括考核招聘时间、地点、岗位、条件、办法等）——考生报名——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资格审核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——组织面试——组织选校——签订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就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协议”—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—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体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——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考察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——审批——聘用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</w:rPr>
        <w:t>（二）招聘方式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招聘方式为考核招聘，考核的办法为面试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评委组成及计分办法。评委小组由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名专家评委组成。计分方法：每位评委对每位考生进行评分（满分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分），去掉一个最高分、一个最低分，其余评委的平均分为考生面试得分，得分保留到小数点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位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面试采取课堂试讲方式，即备课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分钟、现场无学生试讲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分钟。其中小学教育专业面试内容为小学语文或小学数学，由考生代表现场抽签确定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成绩公布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面试成绩当场公布，并由考生签字确认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选择岗位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按报考岗位的面试成绩从高分到低分的顺序，由考生依次选择用人单位；若面试成绩相同，则通过加试作出选择确定排序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六、纪律要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（一）考生面试前交验有效身份证原件和复印件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份、《四川省公费师范生培养协议书》原件和复印件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份、学籍证明或学历证书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份、就业协议（培养学校盖章）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份，报名信息表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份。考生携带的电子设备应统一收缴管理，否则，按违纪处理。进入面试场地后，要服从组织安排，保持安静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（二）面试时不得自我介绍，不得提与面试无关的其他问题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（三）所有评委进入考试场地后关闭通讯工具并交工作人员统一保管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（四）面试工作实行回避制度，评委及工作人员与考生有夫妻关系、直系血亲关系、三代以内旁系血亲关系及近姻亲关系的必须回避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（五）考核招聘工作人员、招聘单位在招聘工作中，应确保信息、过程、结果公开，接受社会及有关部门的监督。对违反招聘纪律的相关工作人员，按照有关规定进行严肃处理。情节严重的给予政纪党纪处分，构成犯罪的依法追究刑事责任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七、相关事项提示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签订就业协议的补充内容：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（一）考生若提供材料属实，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</w:rPr>
        <w:t>3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日前取得毕业证、学位证书和相应教师资格证，经富顺县人社局统一组织政审和体检合格后，方可聘用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取得相应毕业证、学位证但未取得相应教师资格证的，仍需参加报名和面试，面试选岗后可由所选学校根据需要进行统筹安排，但暂缓享受公费师范生就业政策。未报名参加面试的，按照违约处理。已报名参加面试选岗的，在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</w:rPr>
        <w:t>3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日前取得相应教师资格证的，可按应届公费师范毕业生享受就业政策；仍未取得相应教师资格证的，按照违约处理，违约时间从毕业时起算，需多缴纳一年滞纳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</w:rPr>
        <w:t>（三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在富顺县教育岗位服务期不低于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年。除特殊教育专业教师外，其余专业的教师在农村义务教育学校（不含县本级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富世、邓井关、东湖等街道）工作时间不低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四）服务期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内若要辞聘的，需按省上相关规定缴纳违约金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八、监督电话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富顺县纪委监委派驻县教体局纪检监察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电话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0813-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716934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九、本公告由富顺县教育体育局负责解释。未尽事宜，另行通知。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361" w:footer="992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32"/>
        </w:rPr>
      </w:pP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;方正黑体_GBK" w:hAnsi="黑体;方正黑体_GBK" w:eastAsia="黑体;方正黑体_GBK" w:cs="黑体;方正黑体_GBK"/>
          <w:color w:val="000000"/>
          <w:spacing w:val="-2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-2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pacing w:val="-20"/>
          <w:sz w:val="32"/>
          <w:szCs w:val="32"/>
        </w:rPr>
        <w:t>2</w:t>
      </w:r>
      <w:r>
        <w:rPr>
          <w:rFonts w:eastAsia="黑体;方正黑体_GBK" w:cs="黑体;方正黑体_GBK" w:ascii="黑体;方正黑体_GBK" w:hAnsi="黑体;方正黑体_GBK"/>
          <w:color w:val="000000"/>
          <w:spacing w:val="-20"/>
          <w:sz w:val="32"/>
          <w:szCs w:val="32"/>
          <w:lang w:val="en-US" w:eastAsia="zh-CN"/>
        </w:rPr>
        <w:t>-1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0"/>
          <w:sz w:val="44"/>
          <w:szCs w:val="44"/>
        </w:rPr>
        <w:t>富顺县</w:t>
      </w:r>
      <w:r>
        <w:rPr>
          <w:rFonts w:eastAsia="方正小标宋简体" w:cs="方正小标宋简体" w:ascii="方正小标宋简体" w:hAnsi="方正小标宋简体"/>
          <w:color w:val="000000"/>
          <w:spacing w:val="-2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sz w:val="44"/>
          <w:szCs w:val="44"/>
        </w:rPr>
        <w:t>年省属师范院校公费师范毕业生考核招聘岗位信息表</w:t>
      </w:r>
    </w:p>
    <w:tbl>
      <w:tblPr>
        <w:tblW w:w="4950" w:type="pct"/>
        <w:jc w:val="left"/>
        <w:tblInd w:w="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6"/>
        <w:gridCol w:w="459"/>
        <w:gridCol w:w="915"/>
        <w:gridCol w:w="579"/>
        <w:gridCol w:w="1045"/>
        <w:gridCol w:w="511"/>
        <w:gridCol w:w="1326"/>
        <w:gridCol w:w="2251"/>
        <w:gridCol w:w="649"/>
        <w:gridCol w:w="5657"/>
      </w:tblGrid>
      <w:tr>
        <w:trPr>
          <w:trHeight w:val="64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lang w:bidi="ar"/>
              </w:rPr>
              <w:t>主管部门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lang w:bidi="ar"/>
              </w:rPr>
              <w:t>招聘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lang w:bidi="ar"/>
              </w:rPr>
              <w:t>招聘岗位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lang w:bidi="ar"/>
              </w:rPr>
              <w:t>名额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lang w:bidi="ar"/>
              </w:rPr>
              <w:t>招聘岗位代码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lang w:bidi="ar"/>
              </w:rPr>
              <w:t>招考条件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lang w:bidi="ar"/>
              </w:rPr>
              <w:t>其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lang w:bidi="ar"/>
              </w:rPr>
              <w:t>条件</w:t>
            </w:r>
          </w:p>
        </w:tc>
        <w:tc>
          <w:tcPr>
            <w:tcW w:w="5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lang w:bidi="ar"/>
              </w:rPr>
              <w:t>岗位名称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lang w:bidi="ar"/>
              </w:rPr>
              <w:t>学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lang w:bidi="ar"/>
              </w:rPr>
              <w:t>专业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lang w:bidi="ar"/>
              </w:rPr>
              <w:t>执业资格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2"/>
              </w:rPr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富顺县教育和体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富顺县教育和体育局下属事业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初中语文教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  <w:t>04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初级中学及以上语文教师资格证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日前取得毕业证、教师资格证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如有特殊情况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公告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相关规定执行。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0"/>
                <w:lang w:bidi="ar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富顺县童寺镇芝溪九年制学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名</w:t>
            </w:r>
          </w:p>
        </w:tc>
      </w:tr>
      <w:tr>
        <w:trPr>
          <w:trHeight w:val="6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初中数学教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  <w:t>04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数学与应用数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初级中学及以上数学教师资格证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富顺县琵琶镇九年制学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名</w:t>
            </w:r>
          </w:p>
        </w:tc>
      </w:tr>
      <w:tr>
        <w:trPr>
          <w:trHeight w:val="6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初中英语教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  <w:t>04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初级中学及以上英语（外语）教师资格证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富顺县代寺镇初级中学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名</w:t>
            </w:r>
          </w:p>
        </w:tc>
      </w:tr>
      <w:tr>
        <w:trPr>
          <w:trHeight w:val="6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初中政治教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  <w:t>04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思想政治教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初级中学及以上思想品德（政治）教师资格证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富顺第三中学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名、富顺县怀德镇九年制学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名、富顺县怀德镇大城九年制学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名</w:t>
            </w:r>
          </w:p>
        </w:tc>
      </w:tr>
      <w:tr>
        <w:trPr>
          <w:trHeight w:val="6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初中历史教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  <w:t>04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历史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初级中学及以上历史教师资格证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富顺县代寺镇初级中学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名、富顺县代寺镇李子铺九年制学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名</w:t>
            </w:r>
          </w:p>
        </w:tc>
      </w:tr>
      <w:tr>
        <w:trPr>
          <w:trHeight w:val="10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初中物理教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  <w:t>04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  <w:t>0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物理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初级中学及以上物理教师资格证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四川省富顺县永年中学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名、富顺县狮市镇九年制学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名、富顺县骑龙镇九年制学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名、富顺县骑龙镇永胜九年制学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名、富顺县飞龙镇九年制学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名</w:t>
            </w:r>
          </w:p>
        </w:tc>
      </w:tr>
      <w:tr>
        <w:trPr>
          <w:trHeight w:val="9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初中化学教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  <w:t>04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  <w:t>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化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初级中学及以上化学教师资格证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富顺县骑龙镇九年制学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名、富顺县飞龙镇九年制学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名、富顺县永年镇彭庙九年制学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名</w:t>
            </w:r>
          </w:p>
        </w:tc>
      </w:tr>
      <w:tr>
        <w:trPr>
          <w:trHeight w:val="43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2"/>
              </w:rPr>
              <w:t>主管部门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2"/>
              </w:rPr>
              <w:t>招聘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lang w:bidi="ar"/>
              </w:rPr>
              <w:t>招聘岗位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lang w:bidi="ar"/>
              </w:rPr>
              <w:t>名额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2"/>
              </w:rPr>
              <w:t>招聘岗位代码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2"/>
              </w:rPr>
              <w:t>招聘条件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lang w:bidi="ar"/>
              </w:rPr>
              <w:t>其它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lang w:bidi="ar"/>
              </w:rPr>
              <w:t>条件</w:t>
            </w:r>
          </w:p>
        </w:tc>
        <w:tc>
          <w:tcPr>
            <w:tcW w:w="5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2"/>
              </w:rPr>
              <w:t>备注</w:t>
            </w:r>
          </w:p>
        </w:tc>
      </w:tr>
      <w:tr>
        <w:trPr>
          <w:trHeight w:val="3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lang w:bidi="ar"/>
              </w:rPr>
              <w:t>岗位名称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lang w:bidi="ar"/>
              </w:rPr>
              <w:t>学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lang w:bidi="ar"/>
              </w:rPr>
              <w:t>专业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lang w:bidi="ar"/>
              </w:rPr>
              <w:t>执业资格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2"/>
              </w:rPr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4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富顺县教育和体育局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富顺县教育和体育局下属事业单位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初中地理教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  <w:t>04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地理科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初级中学及以上地理教师资格证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日前取得毕业证、教师资格证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如有特殊情况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公告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相关规定执行。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0"/>
                <w:lang w:bidi="ar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富顺县琵琶镇九年制学校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名、富顺县骑龙镇九年制学校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名、富顺县骑龙镇柑坳九年制学校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名、富顺县童寺镇芝溪九年制学校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名、富顺县长滩镇石道九年制学校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名、富顺县板桥镇富和九年制学校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名、富顺县李桥镇九年制学校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名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11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初中生物教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  <w:t>04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  <w:t>0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生物科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初级中学及以上生物教师资格证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富顺县琵琶镇九年制学校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名、富顺县代寺镇初级中学校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名、富顺县古佛镇中石九年制学校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名、富顺县童寺镇九年制学校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名、富顺县怀德镇九年制学校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名、富顺县飞龙镇新农九年制学校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名、富顺县长滩镇石道九年制学校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名、富顺县板桥镇富和九年制学校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名</w:t>
            </w:r>
          </w:p>
        </w:tc>
      </w:tr>
      <w:tr>
        <w:trPr>
          <w:trHeight w:val="6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初中信息技术教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  <w:t>04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教育技术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初级中学及以上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信息技术（计算机）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教师资格证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富顺县怀德镇大城九年制学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名</w:t>
            </w:r>
          </w:p>
        </w:tc>
      </w:tr>
      <w:tr>
        <w:trPr>
          <w:trHeight w:val="6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初中音乐教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  <w:t>04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音乐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初级中学及以上音乐教师资格证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富顺县兜山镇初级中学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名</w:t>
            </w:r>
          </w:p>
        </w:tc>
      </w:tr>
      <w:tr>
        <w:trPr>
          <w:trHeight w:val="3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小学音乐教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;方正仿宋_GBK" w:cs="宋体;方正书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  <w:t>04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音乐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小学及以上音乐教师资格证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富顺县兜山镇起凤小学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名</w:t>
            </w:r>
          </w:p>
        </w:tc>
      </w:tr>
      <w:tr>
        <w:trPr>
          <w:trHeight w:val="6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小学体育教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  <w:t>04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体育教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小学及以上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体育与健康（体育）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教师资格证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富顺县骑龙镇永胜九年制学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名、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富顺县兜山镇起凤九年制学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名</w:t>
            </w:r>
          </w:p>
        </w:tc>
      </w:tr>
      <w:tr>
        <w:trPr>
          <w:trHeight w:val="6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小学科学教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  <w:t>04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生物科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小学及以上生物（科学）教师资格证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富顺县代寺镇中心小学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名、富顺县永年镇中心小学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名</w:t>
            </w:r>
          </w:p>
        </w:tc>
      </w:tr>
      <w:tr>
        <w:trPr>
          <w:trHeight w:val="6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小学教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  <w:t>04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小学教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小学及以上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教师资格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证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0"/>
                <w:lang w:bidi="ar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富顺县骑龙镇柑坳九年制学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名、富顺县永年镇中心小学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名、富顺县永年镇新兴九年制学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名、富顺县兜山镇起凤小学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名、富顺县李桥镇新雨九年制学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名</w:t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特殊教育教师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  <w:t>04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特殊教育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小学及以上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教师资格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0"/>
                <w:lang w:bidi="ar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富顺县特殊教育学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4-18T10:02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