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市、县教育部门联系方式一览表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320"/>
        <w:gridCol w:w="2116"/>
        <w:gridCol w:w="2197"/>
        <w:gridCol w:w="2580"/>
      </w:tblGrid>
      <w:tr>
        <w:trPr>
          <w:trHeight w:val="119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2"/>
                <w:sz w:val="32"/>
                <w:szCs w:val="32"/>
              </w:rPr>
              <w:t>市、县（区）教育部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2"/>
                <w:sz w:val="32"/>
                <w:szCs w:val="32"/>
              </w:rPr>
              <w:t>联系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2"/>
                <w:sz w:val="32"/>
                <w:szCs w:val="32"/>
              </w:rPr>
              <w:t>联系电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2"/>
                <w:sz w:val="32"/>
                <w:szCs w:val="32"/>
              </w:rPr>
              <w:t>邮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2"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144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8"/>
                <w:szCs w:val="28"/>
              </w:rPr>
              <w:t>自贡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8"/>
                <w:szCs w:val="28"/>
              </w:rPr>
              <w:t>教育和体育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eastAsia="zh-CN"/>
              </w:rPr>
              <w:t>高健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/>
              </w:rPr>
              <w:t>0813-812582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4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8"/>
                <w:szCs w:val="28"/>
              </w:rPr>
              <w:t>富顺县教育和体育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</w:rPr>
              <w:t>刘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</w:rPr>
              <w:t>0813-721438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</w:rPr>
              <w:t>fs380@163.co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</w:rPr>
              <w:t>报考富顺县职位考生请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</w:rPr>
              <w:t>QQ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</w:rPr>
              <w:t>群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</w:rPr>
              <w:t>442148292</w:t>
            </w:r>
          </w:p>
        </w:tc>
      </w:tr>
      <w:tr>
        <w:trPr>
          <w:trHeight w:val="145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8"/>
                <w:szCs w:val="28"/>
              </w:rPr>
              <w:t>荣县教育和体育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伍洪彬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</w:rPr>
              <w:t>1390900719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</w:rPr>
              <w:t>402977414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</w:rPr>
              <w:t>@qq.co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eastAsia="zh-CN"/>
              </w:rPr>
              <w:t>报考荣县考生请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/>
              </w:rPr>
              <w:t>QQ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/>
              </w:rPr>
              <w:t>群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</w:rPr>
              <w:t>738424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4-18T10:0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