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40"/>
        </w:rPr>
        <w:t>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方智炜</cp:lastModifiedBy>
  <cp:lastPrinted>2016-06-22T16:05:00Z</cp:lastPrinted>
  <dcterms:modified xsi:type="dcterms:W3CDTF">2023-04-19T01:51:13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C943E09DF4C2B8765F7983C63AC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