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5</w:t>
      </w:r>
      <w:r>
        <w:rPr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37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cp:keywords/>
  <dc:language>en-US</dc:language>
  <cp:lastModifiedBy>hp</cp:lastModifiedBy>
  <dcterms:modified xsi:type="dcterms:W3CDTF">2023-05-08T04:01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DB218C064A6DBD92C3E23DFB85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