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" w:cs="Calibri"/>
          <w:b w:val="false"/>
          <w:bCs w:val="false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志愿服务协议书</w:t>
      </w:r>
    </w:p>
    <w:p>
      <w:pPr>
        <w:pStyle w:val="Normal"/>
        <w:spacing w:lineRule="exact" w:line="540"/>
        <w:ind w:firstLine="640"/>
        <w:rPr>
          <w:rFonts w:eastAsia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自治区教育厅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—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银龄讲学计划暨广西优秀退休教师乡村支教工作的通知》精神，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享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志愿者补贴标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本协议书一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，具同等法律效力，双方各持一份，支教受援学校存档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谢增智</cp:lastModifiedBy>
  <dcterms:modified xsi:type="dcterms:W3CDTF">2023-08-09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C6D8651D64B3097669369D1EDA1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